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4550"/>
        <w:gridCol w:w="5021"/>
      </w:tblGrid>
      <w:tr>
        <w:trPr>
          <w:trHeight w:val="2968" w:hRule="atLeast"/>
        </w:trPr>
        <w:tc>
          <w:tcPr>
            <w:tcW w:w="4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вый заместитель директора Тульского регионального фонда «Центр поддержки предпринимательств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120"/>
              <w:ind w:right="-204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__________________ О.А. Зай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____» _____________ 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жрегиональных бизнес-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го регионального фонда «Центра поддержки предпринимательства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126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 бизнес-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аты проведения межрегиональной бизнес-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количество субъектов МСП, принявших участие в межрегиональных бизнес-мисс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Воро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12:00Z</dcterms:created>
  <dc:creator>Солтанова Екатерина Александровна</dc:creator>
  <dc:description/>
  <cp:keywords/>
  <dc:language>en-US</dc:language>
  <cp:lastModifiedBy>Екатерина Лобанова</cp:lastModifiedBy>
  <cp:lastPrinted>2024-01-18T17:13:00Z</cp:lastPrinted>
  <dcterms:modified xsi:type="dcterms:W3CDTF">2024-01-18T14:38:00Z</dcterms:modified>
  <cp:revision>6</cp:revision>
  <dc:subject/>
  <dc:title/>
</cp:coreProperties>
</file>