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токолу № ___ от «___» _____ 2024 г.</w:t>
      </w:r>
    </w:p>
    <w:p>
      <w:pPr>
        <w:pStyle w:val="Style23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опечительского совета</w:t>
      </w:r>
    </w:p>
    <w:p>
      <w:pPr>
        <w:pStyle w:val="Style23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го регионального фонда</w:t>
      </w:r>
    </w:p>
    <w:p>
      <w:pPr>
        <w:pStyle w:val="Style23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поддержки предпринима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ind w:left="0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tabs>
          <w:tab w:val="clear" w:pos="708"/>
          <w:tab w:val="left" w:pos="6825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ТЧЕТ</w:t>
      </w:r>
    </w:p>
    <w:p>
      <w:pPr>
        <w:pStyle w:val="Style25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 деятельности Тульского регионального фонда</w:t>
      </w:r>
    </w:p>
    <w:p>
      <w:pPr>
        <w:pStyle w:val="Style25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«Центр поддержки предпринимательства»</w:t>
      </w:r>
    </w:p>
    <w:p>
      <w:pPr>
        <w:pStyle w:val="Style25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за 2023 год</w:t>
      </w:r>
    </w:p>
    <w:p>
      <w:pPr>
        <w:pStyle w:val="Style25"/>
        <w:ind w:left="0" w:hanging="0"/>
        <w:jc w:val="center"/>
        <w:rPr>
          <w:szCs w:val="24"/>
        </w:rPr>
      </w:pPr>
      <w:r>
        <w:rPr>
          <w:b/>
          <w:sz w:val="32"/>
          <w:szCs w:val="24"/>
        </w:rPr>
        <w:t>(по состоянию на 01.01.2024)</w:t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г. Тула, 2024 г.</w:t>
      </w:r>
    </w:p>
    <w:p>
      <w:pPr>
        <w:pStyle w:val="Style25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1. Общие положения.</w:t>
      </w:r>
    </w:p>
    <w:p>
      <w:pPr>
        <w:pStyle w:val="Style25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ульский региональный фонд «Центр поддержки предпринимательства» </w:t>
      </w:r>
      <w:r>
        <w:rPr>
          <w:bCs/>
          <w:sz w:val="28"/>
          <w:szCs w:val="28"/>
        </w:rPr>
        <w:t xml:space="preserve">(далее – ЦПП)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– юридическое лицо, представляющее собой организацию инфраструктуры поддержки малого и среднего бизнеса региона, учредителем которого является правительство Тульской обла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ятельности Ц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реализация государственной политики в сфере развития и поддержки субъектов малого и среднего предпринимательства (далее – СМСП) в Тульской области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 w:eastAsia="ru-RU"/>
        </w:rPr>
        <w:t>создание</w:t>
      </w:r>
      <w:r>
        <w:rPr>
          <w:color w:val="000000"/>
          <w:sz w:val="28"/>
          <w:szCs w:val="28"/>
          <w:lang w:eastAsia="ru-RU"/>
        </w:rPr>
        <w:t xml:space="preserve"> многофункциональной инфраструктуры поддержки малого и среднего предпринимательства в реги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Целевая аудитория: СМСП Тульской области – юридические лица и индивидуальные предприниматели, зарегистрированные в налоговом органе на территории Тульской области, отвечающие требованиям статьи 4, п.п. 3, 5 статьи 14 Федерального закона от 24.07.2007 № 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физические лица, не являющиеся индивидуальными предпринимателями, применяющие специальный налоговый режим «Налог на профессиональный доход» и физические лица, заинтересованные в начале осуществления предпринимательской деятельности</w:t>
      </w:r>
      <w:r>
        <w:rPr>
          <w:rFonts w:eastAsia="Arial Unicode MS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Тульской области от 13.12.2018 № 529 «О едином органе управления организациями, образующими инфраструктуру поддержки субъектов малого и среднего предпринимательства Тульской области» ЦПП определен единым органом управления организациями, образующими инфраструктуру поддержки субъектов малого и среднего предпринимательства Тульской област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рамках деятельности ЦПП осуществляется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Функционирование постоянно действующей инфраструктуры поддержки бизнеса в регио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Организация комплексного и квалифицированного сопровождения СМСП на различных этапах их развития, в том числе предоставление консультационной, образовательной, информационной и иных видов и форм государственной поддержки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Повышение уровня информированности и правового сознания предпринимателей и населения региона в сфере малого и среднего бизнес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правления деятельности ЦПП в 2023 году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Создание и обеспечение деятельности центра «Мой бизнес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направление «Центр поддержки предпринимательства», в том числе реализация проекта «Сделано в Тульской област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направление «Инжиниринговый центр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направление «Центр инноваций социальной сферы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направление «Центр компетенций в сфере сельскохозяйственной кооперации и поддержки фермеров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казание поддержки физическим лицам,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еализация комплекса услуг, направленных на вовлечение в предпринимательскую деятельность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Функционирование Центра поддержки экспорт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Развитие промышленного экспор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редства на реализацию вышеуказанных мероприятий в 2023 году поступили в ЦПП в виде имущественного взноса учредителя за счет средств регионального и федерального бюджета в следующих объемах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30"/>
        <w:gridCol w:w="1416"/>
        <w:gridCol w:w="1559"/>
        <w:gridCol w:w="1559"/>
        <w:gridCol w:w="1418"/>
      </w:tblGrid>
      <w:tr>
        <w:trPr>
          <w:trHeight w:val="79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/ мероприят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глаш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 счет средств бюджета Тульской области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 счет средств федерального бюджета, руб.</w:t>
            </w:r>
          </w:p>
        </w:tc>
      </w:tr>
      <w:tr>
        <w:trPr>
          <w:trHeight w:val="51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рограмма Тульской области «Развитие малого и среднего предпринимательства в Туль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2 338 20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 189 60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 148 600,00</w:t>
            </w:r>
          </w:p>
        </w:tc>
      </w:tr>
      <w:tr>
        <w:trPr>
          <w:trHeight w:val="10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ый взнос Тульскому региональному фонду "Центр поддержки предпринимательства", направленный на создание и обеспечение деятельности центра "Мой бизнес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7 от 25.04.20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501 72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501 7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ый взнос Тульскому региональному фонду "Центр поддержки предпринимательства", направленный на функционирование Центра поддержки эк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8 от 25.04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765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765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ый взнос Тульскому региональному фонду "Центр поддержки предпринимательства", направленный на оказание</w:t>
              <w:br/>
              <w:t>поддержки физическим лицам, применяющим специальный налоговый режим "Налог на профессиональный доход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0-2023-000937 от 21.03.20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319 27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 77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066 500,00</w:t>
            </w:r>
          </w:p>
        </w:tc>
      </w:tr>
      <w:tr>
        <w:trPr>
          <w:trHeight w:val="10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ый взнос Тульскому  региональному фонду "Центр поддержки предпринимательства" на реализацию комплекса услуг, направленных на вовлечение в предпринимательскую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0-2023-001105 от 21.03.20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876 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5 0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281 500,00</w:t>
            </w:r>
          </w:p>
        </w:tc>
      </w:tr>
      <w:tr>
        <w:trPr>
          <w:trHeight w:val="10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ый взнос Тульскому региональному фонду "Центр поддержки предпринимательства", направленный на создание и обеспечение деятельности центра "Мой бизнес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0-2023-001124 от 23.03.20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 453 54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8 14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915 400,00</w:t>
            </w:r>
          </w:p>
        </w:tc>
      </w:tr>
      <w:tr>
        <w:trPr>
          <w:trHeight w:val="1056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ый взнос Тульскому региональному фонду "Центр поддержки предпринимательства", направленный на функционирование Центра поддержки эк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0-2023-001136 от 23.03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 422 08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6 88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885 200,00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сударственная программа Тульской области «Улучшение инвестиционного климата Туль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6 091 66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6 091 66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ый взнос ТРФ ЦПП на развитие эк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9 от 28.04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ый взнос ТРФ ЦПП на развитие эк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4 от 24.07.20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6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6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ущественный взнос в целях реализации задач, предусмотренных уставом Тульского регионального фонда "Центр поддержки предпринимательства", за исключением целей по поддержке малого и среднего предпринимательства и развития эк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7 от 18.10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 439 16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 439 16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8 429 87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4 281 27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 148 600,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новные направления деятельности ЦПП в 2023 году в рамках реализации мероприятий государственной поддержки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онсультационные услуги, в том числе с привлечением сторонних профильных эксперт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действие в популяризации продукции и услуг СМСП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оведение обучающих программ для субъектов малого и среднего предпринимательства и лиц, планирующих начать предпринимательскую деятельность (в том числе по перечню образовательных программ, отобранных министерством экономического развития Российской Федерации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ведение обучающих мероприятий, направленных на повышение квалификации сотрудников СМСП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ведение семинаров, круглых столов, вебинар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ведение мастер-классов, тренингов, бизнес-игр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ведение конференций, форум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я и проведение межрегиональных бизнес-мисс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я участия СМСП в выставочно-ярмарочных мероприятиях на территории Российской Федераци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я участия СМСП в региональных, межрегиональных, общероссийских и международных мероприятиях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ные образовательные мероприят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я предоставления комплексных услу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ализация программ и проектов, направленных на вовлечение в предпринимательскую деятельность молодежи в возрасте 14-17 л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роведение открытого регионального конкурса среди СМСП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проведение обучающих и просветительских мероприятий по вопросам осуществления деятельности в области социального предпринимательства в форме семинаров, мастер-классов, тренингов, деловых игр, акселерационных программ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ные мероприятия, направленные на поддержку и продвижение лучших социальных проект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казание комплексных услуг СМСП по направлению «Инжиниринговый центр»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действие в популяризации продукции и услуг самозанятого граждани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действие в размещении продукции самозанятого гражданина на электронных торговых площадках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ведение обучающих программ для самозанятых граждан (по перечню обучающих программ, отобранных Министерством экономического развития Российской Федерации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ведение мастер-классов, тренингов для самозанятых граждан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я и проведение конференций, форумов для самозанятых граждан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звитие экспортного потенциала СМСП путем организации их участия в обучающих мероприятиях, оказания комплексных и самостоятельных услу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казание консультационной и образовательной поддержки предпринимателям в сфере сельскохозяйственной кооперации и поддержки фермер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звитие программы «Сделано в Тульской области» и оказание информационно-рекламной поддержки ее участника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5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b/>
          <w:szCs w:val="28"/>
        </w:rPr>
        <w:t>Федеральный проект «Акселерация субъектов малого и среднего предпринимательства».</w:t>
      </w:r>
    </w:p>
    <w:p>
      <w:pPr>
        <w:pStyle w:val="Style25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sz w:val="28"/>
          <w:szCs w:val="28"/>
          <w:lang w:eastAsia="ru-RU"/>
        </w:rPr>
        <w:t>Организация предоставления комплексных услуг</w:t>
      </w:r>
    </w:p>
    <w:p>
      <w:pPr>
        <w:pStyle w:val="Style25"/>
        <w:widowControl w:val="false"/>
        <w:tabs>
          <w:tab w:val="clear" w:pos="708"/>
          <w:tab w:val="left" w:pos="1234" w:leader="none"/>
        </w:tabs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В рамках реализации федерального проекта «Акселерация субъектов </w:t>
      </w:r>
      <w:r>
        <w:rPr>
          <w:color w:val="000000"/>
          <w:szCs w:val="28"/>
        </w:rPr>
        <w:t>малого и среднего предпринимательства» в 2023 году ЦПП реализовано предоставление комплексных услуг (</w:t>
      </w:r>
      <w:r>
        <w:rPr>
          <w:szCs w:val="28"/>
        </w:rPr>
        <w:t>двух и более связанных между собой услуг</w:t>
      </w:r>
      <w:r>
        <w:rPr>
          <w:color w:val="000000"/>
          <w:szCs w:val="28"/>
        </w:rPr>
        <w:t>) для СМСП.</w:t>
      </w:r>
    </w:p>
    <w:p>
      <w:pPr>
        <w:pStyle w:val="Style25"/>
        <w:widowControl w:val="false"/>
        <w:tabs>
          <w:tab w:val="clear" w:pos="708"/>
          <w:tab w:val="left" w:pos="1234" w:leader="none"/>
        </w:tabs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Получателями комплексных услуг стали СМСП, за исключением индивидуальных предпринимателей, применяющих специальный налоговый режим «Налог на профессиональный доход», зарегистрированные и осуществляющие деятельность на территории Тульской области более 1 (одного) года с даты государственной регистрации, направившие заявку на предоставление комплекс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ды комплексных услуг по направлению ЦПП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Продвижение товаров (услуг) на Авит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оздание сайта на конструкторе (Tilda, Creatium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оздание сайта интернет-магази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оздание фирменного стил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одействие в подборе  персонал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Таргетированная реклама в социальных сетя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Контекстная реклам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Оформление сообщества в В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оздание и размещение статичного макета на на digital поверхностях в г. Тул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Вывод на Маркетплейс Вайлдберриз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Вывод на Маркетплейс Озон, Яндекс Марке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Вывод на Маркетплейс Озон, Яндекс Марке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CEO, инфографика и продвижение на Маркетплейс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CEO, инфографика и продвижение на Маркетплейс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Фото и Инфографика для Маркетплей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Изготовление печатной продук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иды комплексных услуг по направлению Центра инновация социальной сферы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движение на радио – трансляция одного радио роли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Контекстная реклам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Изготовление и размещение билборда в г. Туле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зготовление печатной продукци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ды комплексных услуг по направлению Центр инжиниринга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  <w:tab/>
        <w:t>Содействие в участии в выставках / форумах / конгрессах / симпозиумах и иных профильных мероприятиях на территории РФ, позволяющих позиционировать и продвигать продукцию предприят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  <w:tab/>
        <w:t>Содействие в получении разрешительной документации, в том числе проведении сертификации, декларировании, аттестации, иных услуг, проведение необходимых испытаний и оценок соответствия для продукции/товаров предприятий в целях выхода на внутренние и зарубежные рынки, рынки крупных заказчик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  <w:tab/>
        <w:t>Содействие в оформлении прав и / или проведении патентных исследований, по защите прав на результаты интеллектуальной деятельности и приравненные к ним средства индивидуализации юридических лиц, товаров, работ, услуг и предприятий, которым предоставляется правовая охран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  <w:tab/>
        <w:t>Разработка технических решений, проектов, планов, иной документации, связанной с модернизацией / развитием производства / техническим перевооружением / изменением технологических процессов на предприяти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  <w:tab/>
        <w:t>Предоставление профильных инженерно-технических услуг, связанных с разработкой и изготовлением технологического оборудования, оснастки, опытных образцов продукции, 3D моделей, конструкторско-технологической документаци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  <w:tab/>
        <w:t>Разработка проекта санитарно-защитной зоны / Проект нормативов образования отходов и лимитов на их размещение / Инвентаризация отходов производства и потребления, разработка паспортов опасных отходо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  <w:tab/>
        <w:t>Экспертиза промышленной безопасности производства / зданий / сооружений / оборудования, проведение измерений и испытаний оборудования, монтажных, пусконаладочных работ, режимно-наладочных испытаний, работ связанных с эксплуатацией зданий / сооружений / оборудования, оптимизацией технологических процессов, в области организации и развития производств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  <w:tab/>
        <w:t>Проведение и оформление результатов выполненных работ по Оценке профессиональных рисков / Проведение производственного контроля условий труда / Проведение специальной оценки условий труда / Проведение иных видов технических, технологических ауди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 всем направлениям за 2023 год ЦПП оказано 720 комплексных услуг, в том числе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Центром поддержки предпринимательства – 609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Центром инноваций социальной сферы – 62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жиниринговым центром – 49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Федеральный проект оказание поддержки физическим лицам, применяющим специальный налоговый режим «Налог на профессиональный доход» (далее – самозанятые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3.1. Консультационные услуги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3 году самозанятым гражданам ЦПП оказывались консультационные услуги по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онсультационные услуги по вопросам маркетингового сопровождения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онсультация по вопросам бизнес-планирования для заключения социального контрак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сультация по вопросам финансового планирования, бухгалтерского учета и налогооб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онсультирование об услугах ЦПП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онсультация по мерам государственной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онсультация по вопросам правового обеспечения деятельности самозаняты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онсультация по приложению «Мой Налог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онсультация и (или) содействие в регистрации на Цифровой платформе МСП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го за 2023 год ТРФ ЦПП была оказана 1291 консультация для самозаняты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ru-RU"/>
        </w:rPr>
        <w:t>3.2. Содействие в популяризации продукции и услуг самозанятого граждани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 w:val="28"/>
          <w:szCs w:val="20"/>
          <w:lang w:bidi="hi-IN"/>
        </w:rPr>
        <w:t>Для самозанятых граждан в 2023 году в ЦПП оказывались следующие услуги: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готовление печатной продукции 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фотоконтента продукции/услуг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айта-каталога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луги по SEO, инфографике и продвижению товаров на электронных торговых площадках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е в размещении на электронной торговой площадке Wildberries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информационной кампании в системах контекстной рекламы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ргетированная реклама в социальных сетях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е в размещении на электронных торговых площадках Ozon, Яндекс Маркет и т.д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маркетинговой стратег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>Всего в 2023 году указанные услуги получили 94 самозанятых.</w:t>
      </w:r>
    </w:p>
    <w:p>
      <w:pPr>
        <w:pStyle w:val="Normal"/>
        <w:shd w:fill="FFFFFF" w:val="clear"/>
        <w:ind w:firstLine="709"/>
        <w:jc w:val="both"/>
        <w:rPr>
          <w:rFonts w:eastAsia="Tahoma"/>
          <w:color w:val="000000"/>
          <w:sz w:val="28"/>
          <w:szCs w:val="28"/>
          <w:lang w:eastAsia="ru-RU" w:bidi="hi-IN"/>
        </w:rPr>
      </w:pPr>
      <w:r>
        <w:rPr>
          <w:rFonts w:eastAsia="Tahoma"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ru-RU"/>
        </w:rPr>
        <w:t>3.3. Проведение обучающих программ для самозанятых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амозанятых граждан ЦПП в 2023 году осуществлялось проведение образовательных программ, в том числе по перечню образовательных программ, отобранных Министерством экономического развития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 w:val="28"/>
          <w:szCs w:val="20"/>
          <w:lang w:bidi="hi-IN"/>
        </w:rPr>
        <w:t>С 13 по 22 февраля 2023 года проведена обучающая программа «ВЗЛЕТ», участниками которой стали 52 самозанят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 w:val="28"/>
          <w:szCs w:val="20"/>
          <w:lang w:bidi="hi-IN"/>
        </w:rPr>
        <w:t xml:space="preserve">С 10 октября по 13 октября 2023 года проведена обучающая программа «SMM-продвижение: от новичка до гуру </w:t>
      </w:r>
      <w:r>
        <w:rPr>
          <w:rFonts w:ascii="Tahoma" w:hAnsi="Tahoma" w:eastAsia="Tahoma" w:cs="Tahoma"/>
          <w:color w:val="000000"/>
          <w:sz w:val="28"/>
          <w:sz w:val="28"/>
          <w:szCs w:val="20"/>
          <w:lang w:bidi="hi-IN"/>
        </w:rPr>
        <w:t>﻿</w:t>
      </w:r>
      <w:r>
        <w:rPr>
          <w:rFonts w:eastAsia="Tahoma"/>
          <w:color w:val="000000"/>
          <w:sz w:val="28"/>
          <w:szCs w:val="20"/>
          <w:lang w:bidi="hi-IN"/>
        </w:rPr>
        <w:t>за 8 занятий», участниками которой стали 54 самозанятых.</w:t>
      </w:r>
    </w:p>
    <w:p>
      <w:pPr>
        <w:pStyle w:val="Normal"/>
        <w:shd w:fill="FFFFFF" w:val="clear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 xml:space="preserve">Кроме того, в рамках обучающей программы «Мастерская бизнеса. Самозанятые», 121 самозанятый гражданин прошел обучение по направлениям: </w:t>
      </w:r>
      <w:r>
        <w:rPr>
          <w:sz w:val="28"/>
          <w:szCs w:val="28"/>
          <w:lang w:eastAsia="ru-RU"/>
        </w:rPr>
        <w:t>«Инструкторский курс: стретчинг», «Инструкторский курс. Инструктор по йоге и растяжке в гамаках», «Мастер маникюра», «Курс профессионального обучения флористике», «Основы педикюра», «Стань фотографом», «Архитектура бровей», «Курс проектирование в системе КОМПАС 3D», «Груминг», «Эстетическая косметология», «Курс профессионального обучения ногтевой сервис», «Курс профессионального обучения Флористика», «Менеджер по маркетплейсам», «Визаж», «Профессиональное обучение «Основы депиляции», «Копирайтер», «Старт в графическом дизайне».</w:t>
      </w:r>
    </w:p>
    <w:p>
      <w:pPr>
        <w:pStyle w:val="Normal"/>
        <w:shd w:fill="FFFFFF" w:val="clear"/>
        <w:ind w:firstLine="709"/>
        <w:jc w:val="both"/>
        <w:rPr>
          <w:rFonts w:eastAsia="Tahoma"/>
          <w:b/>
          <w:b/>
          <w:color w:val="000000"/>
          <w:sz w:val="28"/>
          <w:szCs w:val="28"/>
          <w:lang w:eastAsia="ru-RU" w:bidi="hi-IN"/>
        </w:rPr>
      </w:pPr>
      <w:r>
        <w:rPr>
          <w:rFonts w:eastAsia="Tahoma"/>
          <w:b/>
          <w:color w:val="000000"/>
          <w:sz w:val="28"/>
          <w:szCs w:val="28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3.4. Проведение семинаров, круглых столов, вебинаров, мастер-классов, тренингов, бизнес-игр и иных мероприятий  для самозанятых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 2023 году ЦПП проведены мастер-классы, вебинары и тренинги для самозанятых граждан в онлайн и офлайн форматах по различным тематикам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-практикум для самозанятых «Основы продвижения на маркетплейсах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для самозанятых «Построение воронки продаж через мессенджеры, соцсети, агрегаторы. Создание контента (прогревы через тексты, видео)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eastAsia="ru-RU"/>
        </w:rPr>
        <w:t>Тренинг «Раскрытие ценности и уникальности вашего продукта или услуги: продающие предложения для социальных сетей, агрегаторов и сайтов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eastAsia="ru-RU"/>
        </w:rPr>
        <w:t>Тренинг «Самозанятость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eastAsia="ru-RU"/>
        </w:rPr>
        <w:t>Тренинг «Как привлекать клиентов бесплатно или с минимальным бюджетом (каналы трафика). Как побороть страх продаж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для самозанятых «Определение целевой аудитории и ее потребностей, создание контентной стратегии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для самозанятых «Продающий контент. Как привлекать клиентов и продавать с помощью текста, фото и видео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для самозанятых «Нейросети в маркетинге и бизнесе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для самозанятых «Продвижение через Телеграм-канал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ия из трех вебинаров для самозанятых «Таргетированная реклама во Вконтакте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тер-класс для самозанятых фотографов «Студийная съемка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тер-класс для самозанятых кондитеров «Секреты приготовления французских макарон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eastAsia="ru-RU"/>
        </w:rPr>
        <w:t>Мастер-класс для самозанятых кондитеров «Эклеры-пирожное Шу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тер-класс для самозанятых «Основы мобильной съемки с нуля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тер-класс для самозанятых кондитеров «Кондитер с нуля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тер-класс для самозанятых «Продаём через ВК: пошаговое создание продающей групп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за 2023 год участие в мастер-классах и тренингах приняли 97 самозанят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bidi="hi-IN"/>
        </w:rPr>
        <w:t>Кроме того, в 2023 году ЦПП проведен региональный конкурс для самозанятых «Лучший в своем деле – 2023». Победитель конкурса – Татьяна Мотевич (проект – художественная студия) получила ус</w:t>
      </w:r>
      <w:r>
        <w:rPr>
          <w:color w:val="000000"/>
          <w:sz w:val="28"/>
          <w:szCs w:val="28"/>
          <w:lang w:eastAsia="ru-RU"/>
        </w:rPr>
        <w:t>луги по размещению информации о ее проекте на диджитал экране, расположенном на Городском концертном зале</w:t>
      </w:r>
      <w:r>
        <w:rPr>
          <w:rFonts w:eastAsia="Tahoma"/>
          <w:color w:val="000000"/>
          <w:sz w:val="28"/>
          <w:szCs w:val="28"/>
          <w:lang w:bidi="hi-IN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ahoma"/>
          <w:b/>
          <w:b/>
          <w:color w:val="000000"/>
          <w:sz w:val="28"/>
          <w:szCs w:val="28"/>
          <w:lang w:eastAsia="ru-RU" w:bidi="hi-IN"/>
        </w:rPr>
      </w:pPr>
      <w:r>
        <w:rPr>
          <w:rFonts w:eastAsia="Tahoma"/>
          <w:b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5. Организация и проведение конференций, форумов.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В октябре в Туле прошел масштабный форум-ярмарка «Маркет самозанятых «Мой бизнес», собравший на своей площадке самозанятых граждан и тех, кто планирует открытие собственного дела. В ярмарке, организованной на форуме, приняли участие 16 самозанятых, представивших произведенные ими уникальные товары ручной работы. Кроме того, 20 проектов самозанятых были представлены на Форуме в рамках масштабной фотовыставки. Всего форум посетили более 80 физических лиц, предпринимателей и самозанятых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0"/>
          <w:lang w:bidi="hi-IN"/>
        </w:rPr>
        <w:t>При поддержке ЦПП 44</w:t>
      </w:r>
      <w:r>
        <w:rPr>
          <w:sz w:val="28"/>
          <w:szCs w:val="28"/>
          <w:lang w:eastAsia="ru-RU"/>
        </w:rPr>
        <w:t xml:space="preserve"> самозанятых прияли участие в весенней, летней и зимней ярмарках товаров «Party Market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6. Организация участия самозанятых граждан в выставочно-ярмарочном мероприятии на территории Российской Федер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асширения рынков сбыта и популяризации продукции самозанятых граждан, ЦПП организовано участие самозанятых Тульской области во Всероссийских выставк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ка-ярмарка «Жар-птица. Осень - 2023», проходившая в г. Москве с 04 по 07.10.2023 (3 участник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ка – ярмарка «Ладья. Зимняя сказка.», проходившая в г. Москве с 13 по 16.12.2023 (3 участни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едеральный проект «Создание условий для легкого старта и комфортного ведения деятельности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1. Консультационные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ПП оказывает широкий перечень консультационных услуг по вопросам осуществления предпринимательской деятельности как уже зарегистрированным организациям и индивидуальным предпринимателям, так и самозанят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направления консультационных услуг в 2023 год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ирование об услугах ЦПП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ирование по мерам государственной поддерж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консультация по вопросам финансового планирования, бухгалтерского учета и налогооб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вопросам маркетингового сопровождения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вопросам бизнес-план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вопросам бизнес-планирования для заключения социального контр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вопросам применения трудового законодательства РФ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подбору персонала, по вопросам применения трудового законодательства РФ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вопросам правового обеспечения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вопросам поддержки сельскохозяйственных товаропроизвод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в области иннов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вопросу участия в программах обу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вопросу участия в мероприят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вопросам социального предприним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а франшизы перед покупк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и (или) содействие в регистрации на Цифровой платформе МСП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вопросам начала ведения собственного де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вопросам начала ведения собственного дела для физических лиц, планирующих осуществление предприниматель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а пакета документов, необходимого для регистрации ИП на НП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а пакета документов, необходимого для регистрации ЮЛ и ИП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помощи в регистрации в качестве плательщика налога на профессиональный дох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применению налога на профессиональный дох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консультация по приложению «Мой налог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я по программе «Сделано в Туль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ализ франшизы перед покуп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за 2023 год оказано 1986 консультаций СМСП и 2083 консультаций физически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Кроме того, в ЦПП функционирует программа по оказанию помощи в подготовке пакета документов, необходимого для регистрации юридических лиц и индивидуальных предпринимателей. Сотрудники ЦПП помогают оформить весь необходимый пакет документов для регистрации будущего юридического лица или индивидуального предпринимателя. Кроме того, представитель ЦПП оказывает помощь в формировании пакета документов непосредственно в Межрайонной ИФНС России № 10 по Туль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в 2023 году в рамках реализации данной программы зарегистрировано 635 новых СМСП.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 xml:space="preserve">На основании Соглашения о сотрудничестве от 20.04.2022 Тульский региональный фонд «Центр поддержки предпринимательства» оказывает услуги малоимущим гражданам, претендующим на заключение социального контракта. Желающие заключить социальный контракт проходят обучение по составлению бизнес-плана ведения предпринимательской деятельности в онлайн формате. Подготовленные бизнес-планы проверяют сотрудники Центра «Мой бизнес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 w:val="28"/>
          <w:szCs w:val="20"/>
          <w:lang w:bidi="hi-IN"/>
        </w:rPr>
        <w:t xml:space="preserve">Количество обратившихся в Центр за помощью по подготовке бизнес-плана в 2023 году составило 1296 человек. За 2023 год проведен 51 обучающий вебинаро по составлению бизнес-плана. Из обратившихся в ЦПП в течение 2023 года </w:t>
      </w:r>
      <w:r>
        <w:rPr>
          <w:rFonts w:eastAsia="Tahoma"/>
          <w:bCs/>
          <w:sz w:val="28"/>
          <w:szCs w:val="20"/>
          <w:lang w:bidi="hi-IN"/>
        </w:rPr>
        <w:t>873</w:t>
      </w:r>
      <w:r>
        <w:rPr>
          <w:rFonts w:eastAsia="Tahoma"/>
          <w:color w:val="000000"/>
          <w:sz w:val="28"/>
          <w:szCs w:val="20"/>
          <w:lang w:bidi="hi-IN"/>
        </w:rPr>
        <w:t xml:space="preserve"> человека заключили социальный контракт. Количество вновь созданных МСП и самозанятых в рамках реализации механизма соц. контракта при поддержке Центра «Мой бизнес» за 2023 год составило 873 ед.</w:t>
      </w:r>
    </w:p>
    <w:p>
      <w:pPr>
        <w:pStyle w:val="Normal"/>
        <w:shd w:fill="FFFFFF" w:val="clear"/>
        <w:ind w:firstLine="709"/>
        <w:jc w:val="both"/>
        <w:rPr>
          <w:rFonts w:eastAsia="Tahoma"/>
          <w:color w:val="000000"/>
          <w:sz w:val="28"/>
          <w:szCs w:val="28"/>
          <w:lang w:eastAsia="ru-RU" w:bidi="hi-IN"/>
        </w:rPr>
      </w:pPr>
      <w:r>
        <w:rPr>
          <w:rFonts w:eastAsia="Tahoma"/>
          <w:color w:val="000000"/>
          <w:sz w:val="28"/>
          <w:szCs w:val="28"/>
          <w:lang w:eastAsia="ru-RU" w:bidi="hi-IN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2. Содействие в популяризации продукции и услуг субъекта малого и среднего предприниматель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30 предпринимателей, ведущих деятельность менее 1 года, в 2023 году ЦПП оказаны такие услуги, как: </w:t>
      </w:r>
    </w:p>
    <w:p>
      <w:pPr>
        <w:pStyle w:val="Style25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ahoma"/>
          <w:color w:val="000000"/>
          <w:lang w:bidi="hi-IN"/>
        </w:rPr>
      </w:pPr>
      <w:r>
        <w:rPr>
          <w:rFonts w:eastAsia="Tahoma"/>
          <w:color w:val="000000"/>
          <w:lang w:bidi="hi-IN"/>
        </w:rPr>
        <w:t>Таргетированная реклама в социальных сетях</w:t>
      </w:r>
    </w:p>
    <w:p>
      <w:pPr>
        <w:pStyle w:val="Style25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ahoma"/>
          <w:color w:val="000000"/>
          <w:lang w:bidi="hi-IN"/>
        </w:rPr>
      </w:pPr>
      <w:r>
        <w:rPr>
          <w:rFonts w:eastAsia="Tahoma"/>
          <w:color w:val="000000"/>
          <w:lang w:bidi="hi-IN"/>
        </w:rPr>
        <w:t>Создание сайта</w:t>
      </w:r>
    </w:p>
    <w:p>
      <w:pPr>
        <w:pStyle w:val="Style25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ahoma"/>
          <w:color w:val="000000"/>
          <w:lang w:bidi="hi-IN"/>
        </w:rPr>
      </w:pPr>
      <w:r>
        <w:rPr>
          <w:rFonts w:eastAsia="Tahoma"/>
          <w:color w:val="000000"/>
          <w:lang w:bidi="hi-IN"/>
        </w:rPr>
        <w:t>Создание и трансляция аудиоролика на радиостанциях</w:t>
      </w:r>
    </w:p>
    <w:p>
      <w:pPr>
        <w:pStyle w:val="Style25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rFonts w:eastAsia="Tahoma"/>
          <w:color w:val="000000"/>
          <w:lang w:bidi="hi-IN"/>
        </w:rPr>
      </w:pPr>
      <w:r>
        <w:rPr>
          <w:rFonts w:eastAsia="Tahoma"/>
          <w:color w:val="000000"/>
          <w:lang w:bidi="hi-IN"/>
        </w:rPr>
        <w:t>Создание и размещение макета на digital поверхностях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color w:val="000000"/>
          <w:sz w:val="28"/>
          <w:szCs w:val="20"/>
          <w:lang w:bidi="hi-IN"/>
        </w:rPr>
        <w:t xml:space="preserve">15 победителей регионального конкурса «Предприниматель года – 2023» получили услуги по </w:t>
      </w:r>
      <w:r>
        <w:rPr>
          <w:color w:val="000000"/>
          <w:sz w:val="28"/>
          <w:szCs w:val="28"/>
          <w:lang w:eastAsia="ru-RU"/>
        </w:rPr>
        <w:t>размещению информации о ее проекте на диджитал экране, расположенном на Городском концертном за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ru-RU"/>
        </w:rPr>
        <w:t>4.3. Проведение обучающих программ для СМСП и физических лиц, планирующих осуществление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Для СМСП и физических лиц, планирующих осуществление предпринимательской деятельности, ЦПП в 2023 году осуществлялось проведение образовательных программ, в том числе по перечню образовательных программ, отобранных министерством экономического развития Российской Федераци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звития предпринимательского поведения «Действуй: как найти и удержать клиента» (экспресс-курс) (37 участников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ая программа «Женский бизнес: от идеи до реализации» (14 участников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ая программа «Продажи на маркетплейсах» (50 участников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ая программа «Маркетплэйсы 2.0. Трэкинговые механики» (69 участников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ая программа «</w:t>
      </w:r>
      <w:r>
        <w:rPr>
          <w:sz w:val="28"/>
          <w:szCs w:val="28"/>
          <w:lang w:val="en-US" w:eastAsia="ru-RU"/>
        </w:rPr>
        <w:t>SMM</w:t>
      </w:r>
      <w:r>
        <w:rPr>
          <w:sz w:val="28"/>
          <w:szCs w:val="28"/>
          <w:lang w:eastAsia="ru-RU"/>
        </w:rPr>
        <w:t>-продвижение: от новичка до гуру за 8 занятий» (40 участников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ая программа для физических лиц, планирующих осуществление предпринимательской деятельности, «Мастерская бизнеса. Старт» (4 участника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учающая программа для молодых предпринимателей, планирующих участие в конкурсном отборе на предоставление грантовой поддержки </w:t>
      </w:r>
      <w:r>
        <w:rPr>
          <w:color w:val="000000"/>
          <w:sz w:val="28"/>
          <w:szCs w:val="28"/>
          <w:lang w:eastAsia="ru-RU"/>
        </w:rPr>
        <w:t>«Мастерская бизнеса. Старт 2.0» (22 участник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Обучающие программы по модулям АО «Корпорация МСП»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«Азбука предпринимателя» (2 программы);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«Школа предпринимательства» (2 программы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«Мама – предприниматель» (1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го за 2023 год участие в обучающих программах приняли 441 СМСП и 411 физ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4. Проведение семинаров, круглых столов, вебинаров, мастер-классов, тренингов, бизнес-игр и иных мероприятий для СМСП и физических лиц, планирующих осуществление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 рамках работы, направленной на популяризацию предпринимательства и начала собственного дела, в том числе путем организации и проведения мероприятий, ЦПП организует проведение мастер-классов, тренингов, семинаров, круглых столов, вебинаров, бизнес-игр и иных образовательных мероприятий для СМСП и физических лиц, планирующих осуществление предпринимательской деятельности, в онлайн и офлайн форма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были проведены мероприятия по различным тематикам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Тренды диджитал маркетинга в 2023 году для малого бизнес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Как работать по ХАССП в 2023 году и не платить штрафы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глый стол «Брифинг: Власть и меры поддержки бизнес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Как в 2023 году увеличить продажи, используя стратегический маркетинг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Маркировка товаров - 2023: обзор нововведений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 «Юридическая безопасность предпринимателя в 2023 году: как подготовиться к проверке?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eastAsia="ru-RU"/>
        </w:rPr>
        <w:t>Тренинг «Мама-предприниматель. Как быть в ресурсе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7 главных трендов SMM на 2023 год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Построение системы продаж в микробизнесе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Система «Оффер». Как привлечь идеальных клиентов в b2b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Маркетплейсы. Актуальные изменения в 2022-2023. Стратегия продвижения по-новому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Генерация бизнес-идеи» по программе обучения АО «Корпорация «МСП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Преимущества системы быстрых платежей для бизнес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Методики кратного роста вашего бизнеса - 2023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Готовимся к проверке Роспотребнадзор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Как работать с самозанятым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Как купить или арендовать помещения у город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Главные тренды ВК - 2023: как привлекать клиентов в новых реалиях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Социальный контракт: начни свое дело с господдержкой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рытая встреча мужчин предпринимателей «Мужской бизнес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Единый налоговый счет и единый налоговый платеж для бизнеса в 2023 году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тер-класс для самозанятых фотографов «Студийная съемк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Прибыльная тарификация бухгалтерских услуг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Система быстрых платежей для бизнес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Каузальный интеллект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треча заместителя министра экономического развития и бизнес-клуба «Эволюция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Самозанятость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День открытых дверей в Центре «Мой Бизнес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Кадры решают все. Мотивация. Найм. Работа с персоналом для достижения целевых показателей.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Тренды соцсетей - 2023. Тендеры – канал продаж на все времена. Нетворкинг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Меры поддержки бизнеса в 2023 году: кто и как может получить?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ый диалог АО «Корпорации МСП» с предпринимательским сообществом Тульской обла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Уменьшение УСН и ПСН на страховые взносы в 2023 году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Презентации Тульских франшиз для предпринимателей Мариуполя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Что необходимо знать о системах продаж в 2023 году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по модулю Корпорации МСП «Самозанятость: инструкция по применению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-практикум для самозанятых «Основы продвижения на маркетплейсах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форумов. Ярмарка «Party Market» (весн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Готов ли я начать собственное дело?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треча выпускниц обучающей программы «Мама – предприниматель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Создание сайта, который будет продавать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Работа с маркированным товаром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Новый рекламный кабинет ВК Ads. Пошаговые инструкции, технические требования и рекомендации по настройке эффективных кампаний в VK Рекламе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Развитие финансовых платформ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Партизанский маркетинг - эффективный способ скрытого привлечения клиентов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Стратегия продаж. Как добиться желаемой выручк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Новые правила участия в регламентированных закупках в 2023 году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форумов «Женственность и бизнес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для самозанятых «Построение воронки продаж через мессенджеры, соцсети, агрегаторы. Создание контента (прогревы через тексты, видео)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Новый рекламный кабинет ВК Ads. Пошаговые инструкции, технические требования и рекомендации по настройке эффективных кампаний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умо «НЕФОРУМ PROмаркетинг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Идеальные переговоры. Как добиваться своего в закупках, продажах, бизнесе и жизн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Стратегическая сессия по генерации идей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Консультационная поддержк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Увеличение прибыли в современных реалиях» в рамках конференции «День индустрии гостеприимств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Государственная поддержка предпринимателей: кто и как может получить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Роль архетипов в маркетинге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глый стол «Точка вход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знес-игра «Проектное путешествие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ум, посвященный Дню российского предпринимательства «Мой бизнес. Предпринимателем быть!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Бизнес и самозанятые. Как сотрудничать законно?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Раскрытие ценности и уникальности вашего продукта или услуги: продающие предложения для социальных сетей, агрегаторов и сайтов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зайн-сессия по генерации идей для начала и развития бизнес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Самозанятость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ест-экскурсия «Тула-предпринимательская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Курс молодого поставщика 44-ФЗ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Чем нейросети могут быть полезны для малого бизнеса?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Товарный знак: как выбрать эффективное название и избежать возможных проблем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треча женщин-предпринимателей «Нетворкинг как новый вид социального капитала. Как продвигать свой бизнес и выйти на новый уровень эффективного общения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Налогообложение для субъекта малого предпринимательств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Как заявить о себе? Инструкция по применению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Как привлекать клиентов бесплатно или с минимальным бюджетом (каналы трафика). Как побороть страх продаж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Комфортные продажи через активацию личного бренд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Нейросети для бизнеса: от принципов к практике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Зачем нужен управленческий учет и как начать его вест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Как создать собственный бренд одежды и успешно его развивать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Факторинг и СБП: заставьте финансовые инструменты работать на свой бизнес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Электронный документооборот и электронные сервисы ФНС Росси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Кейс стади по анализу целевой аудитори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Как продвигать себя малому и среднему бизнесу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Продажи через видео в социальных сетях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Разработка бизнес-проекта: от идеи до первых продаж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глый стол по вопросам взаимодействия со студенческими стартап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по модулю Корпорации МСП «Консультационная поддержк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Успешный старт на маркетплейсах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знес-ретрит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 «Проектное управление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Повышаем лояльность клиентов: как заслужить любовь и повторные покупк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Маркировка интернет-рекламы. Адаптация к новой реальност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тер-класс «Ресурсное состояние предпринимателя и делового человека. Мастер-класс с сертифицированным специалистом нейрографик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Ваше первое участие в госзакупке. С чего начать?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Маркетинг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Ответственность и организованность в бизнесе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Мотивация персонала, ценности и корпоративные стандарты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ия из трех вебинаров «Настройка таргета в VK реклама. Продвижение бизнеса в соцсетях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для самозанятых «Определение целевой аудитории и ее потребностей, создание контентной стратеги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для самозанятых «Продвижение через Телеграм-канал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SMM для бизнес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ухдневный тренинг «Позиционирование в развитии личного бренда: создание и продвижение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Бренд говорит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Как предпринимателю подготовиться к публичному выступлению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УСН: важные детали расчета налога по итогам 9-ти месяцев. Переход на УСНО в 2024 году. Изменения 2024 год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треча женщин-предпринимателей «Роль архетипов в маркетинге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Финансовая грамотность для предпринимателей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Участие в госзакупках: самые актуальные изменения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Управление бизнес-результатами сотрудников: мотивация и повышение производительности труд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Бизнес и самозанятые. Как сотрудничать законно?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Как донести до клиента ценность своего продукт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Личная эффективность и тайм-менеджмент. Эффективный руководитель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Составление бизнес-плана для заключения социального контракт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еренция «Мой Бизнес. Кадры. Практика – 2023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Клиенты из интернета. Нейросети в маркетинге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SMM для бизнес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Как начать проявляться с помощью социальных сетей?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Единый налоговый счет: актуальные вопросы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Маркировка рекламы: мифы и реали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Менеджмент: управление изменениями, проектами, персоналом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Маркетинг и система продаж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Рынок труда - тренды, прогнозы, статистика, карьерные возможности времен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Новые возможности для малого бизнеса: цифровой рубль и система быстрых платежей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Поиск рабочего персонала и квалифицированных сотрудников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Мотивация. Как замотивировать себя и других на достижение результата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Генерация бизнес-идей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для самозанятых «Продающий контент. Как привлекать клиентов и продавать с помощью текста, фото и видео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форумов. Ярмарка «Маркет самозанятых «Мой Бизнес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форумов. Ярмарка «Маркет самозанятых «Мой Бизнес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eastAsia="ru-RU"/>
        </w:rPr>
        <w:t>Тренинг «Выжмем из предновогодних продаж максимум. Активизация продаж в предновогодние дни. 5 техник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SMM для бизнес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«Современная бизнес-леди: искусство нравиться и добиваться успех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Где взять деньги на начало бизнеса? Источники стартового капитал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eastAsia="ru-RU"/>
        </w:rPr>
        <w:t>Тренинг «Искусство самопрезентации в любой ситуации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глый стол «О перспективных направлениях в отраслях растениеводств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Мотивация персонала и управление карьерой сотрудников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«Как продать «ЭТО», или СЕМЬфония продаж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тер-класс для самозанятых «Продаём через ВК: пошаговое создание продающей группы»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5. Организация участия СМСП в выставочно-ярмарочных мероприятиях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организованы коллективные стенды на выставка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29-ая Международная выставка туризма и индустрии гостеприимства (MITT), 16-18 марта, МВЦ «Крокус Экспо» (участниками стали 3 СМСП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Выставка для представителей ИТ-индустрии «TECH WEEK 2023», 28-29 июня, Технопарк «Сколково» (участниками стали 2 СМСП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тавка для представителей HoReCa «PIR Expo», 3-6 октября, МВЦ «Крокус Экспо» (участниками стали 2 СМСП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34-ая Международная выставка «Мебель, фурнитура и обивочные материалы (МЕБЕЛЬ-2023)», 20-24 ноября, ЦВК «Экспоцентр» (участниками стали 2 СМСП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XXXIV Выставка-ярмарка народных художественных промыслов России «ЛАДЬЯ. ЗИМНЯЯ СКАЗКА» 13–17 декабря, ЦВК «Экспоцентр» (участниками стали 3 СМСП)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ru-RU"/>
        </w:rPr>
        <w:t>4.6. Реализация программ и проектов, направленных на вовлечение в предпринимательскую деятельность молодежи в возрасте 14-17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3 году для целевой аудитории «физические лица в возрасте 14-17 лет» проведен обучающий курс основам предпринимательской деятельности «Старт», участниками которого стали 119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ри недели участники погружались в мир бизнеса с помощью теоретических знаний и практических инструментов. Для программы были разработаны уникальные форматы «миссий» по основам предпринимательства: открытые уроки с топовыми предпринимателями, деловая игра по генерации идей будущего бизнеса, онлайн мастер-классы от федеральных спикеров, которые помоги разобраться каких ошибок стоит избежать при построении своего первого дела, рассказали о базовых воронках продаж и методах продвижения продукта, поделились секретами где найти деньги на свой первый бизнес, а в завершении участников ждал конкурс бизнес-идей. Свои проекты участники защитили перед экспертами- успешными предпринимателями Ту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ru-RU"/>
        </w:rPr>
        <w:t>4.7. Проведение открытого конкурса среди СМС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ноябре 2023 года проведен открытый региональный конкурс среди СМСП «Предприниматель года - 2023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роведения конкурса – популяризация малого и среднего предпринимательства как эффективной формы самореализации граждан, стимулирование развития малого и среднего предпринимательства в Тульской области, популяризация достижений и передового опыта представителей предпринимательского со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конкурса – выявление и поощрение субъектов малого и среднего предпринимательства Тульской области, достигших наибольших успехов в предпринимательской деятельности в текуще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сего на участие в конкурсе в 2023 году было подано 111 заявок. В финале за звание лучших боролись 103 предприним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бедители в номинациях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оизводство» - ООО «Мехмаш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«IT-Индустрия» - ООО «Белый код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Торговля» - ООО «Пуш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слуги» - ООО «АлексинТрансГруз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Бизнес-леди года» - ООО «Туластройсервис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«Социальное предприятие» - ООО «Отдых – 71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Возможности без границ» - индивидуальный предприниматель Егоров В.А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есторанный бизнес» - ИП Сальников Д.В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Гостиничный бизнес» - ООО «Осетр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гробизнес» - ООО «АгроМикс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Индустрия красоты» - ИП Мелехина В.С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Медецина» - ООО «Клиника В.Н. Комаровой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Интернет-торговля» - ООО «Компания лидер – Экспресс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Тульский бренд» - ООО «Аврора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олодой предприниматель» - ООО «Инновационные транспортные технологии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8. Центр инноваций социальной сферы (далее – ЦИС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3 год проведено 22 мероприятия по вопросам осуществления деятельности в области социального предпринимательства, в которых приняли участие 280 СМСП и 63 физ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тики проведенных мероприят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для социальных предпринимателей на тему: «Профессия социального предпринимателя: как делать добро и не оставаться в минус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тер-класс «Партнерство в социальном бизнес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«Как стать социальным предпринимателем и зачем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для социальных предпринимателей 2Создание заявки на федеральный конкурс ФПГ\ФКИ (фонд президентских грантов и культурных инициатив)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по социальному предпринимательству «как попасть в перечень физкультурно-спортивных организаций и индивидуальных предпринимателей для получения физ.лицами налогового вычета за занятия спортом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по социальному предпринимательству «Генерация идей по организации работы детских центров в летний период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для социальных предпринимателей «Финансы в малом бизнесе. Просто о сложном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ь социального предпринимательства на неделе предпринимательства в Туль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инг для социальных предпринимателей на тему: «Страх действовать. Как сохранять приверженность и двигаться к поставленным целям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Круглый стол для социальных предпринима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Семинар для социальных предпринимателей на тему «Детские центры без лицензии: как работать и не нарушать закон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по социальному предпринимательству по теме: «Эмоциональное и профессиональное выгорание предпринимател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по социальному предпринимательству по теме: «Простые советы для непростой задачи. Конкуренция за персонал. Что происходит и что делать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инар по социальному предпринимательству на тему: «Речь как инструмент продвижения. Как зазвучать «дорого» и рассказать о своем продукте так, чтобы его захотелось купить?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бинар по социальному предпринимательству по теме: «Где ЕЩЁ сидят мои Клиенты? Поиск и внедрение бесплатных каналов продаж и коммуникации с клиентам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инар по социальному предпринимательству по теме: «Юридические аспекты в работе детских центров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глый стол для социальных предпринимателей, ведущих деятельность в сфере по уходу и присмотру за детьми дошкольного возраста и дополнительного образования дете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обучающих программ. Образовательная программа для социальных предприним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0 июля 2023 по 31 июля 2023 проведена обучающая программа для социальных предпринимателей, претендующих на участие в конкурсном отборе по предоставлению грантовой под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октября социальные предприниматели Тульской области посетили с бизнес-миссией г. Рязань. Участниками бизнес-миссии стали руководители детских центров Тульской области, которые в ходе бизнес-миссии посетили три социальных предприятия, познакомились с бизнес-сообществом Рязанского региона, обменялись опытом и идеями развития социального бизнес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разднования Дня города Тулы в сентябре 2023 года СМСП имеющие статус социальных предприятий провели открытые мастер-классы для посетителей празднич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ноября по 30 ноября в Центральном парке культуры и отдыха имени П. П. Белоусова была размещена фото</w:t>
      </w:r>
      <w:r>
        <w:rPr>
          <w:sz w:val="28"/>
          <w:szCs w:val="28"/>
        </w:rPr>
        <w:t>выставка 30 социальных проектов субъектов малого и среднего предпринимательства Тульской области. Участники выставки – предприниматели региона, реализующие проекты в сфере социально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Кроме того, в рамках работы ЦИСС для 119 СМСП оказана помощь в подготовке и заполнении документов, необходимых для включения в реестр социальных предприятий реги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СС проведена работа по информированию, консультации и помощи в заполнении заявок на участие в конкурсе «Всероссийский конкурс проектов в области социального предпринимательства и СОНКО «Мой добрый бизнес». Подано 8 заявок на конкурс, 2 из которых стали победителями в региональном этапе и представили свои проекты на межрегиональном этап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, в целях оказания содействия в популяризации социальных проектов по направлению ЦИСС в 2023 году реализована поддержка посредством создания фотоконтента продукции (услуг) для 10 социальных СМСП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9. Центр инжиниринга (далее – ЦИ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3 году помимо оказания комплексных услуг ЦИ организовано </w:t>
      </w:r>
      <w:r>
        <w:rPr>
          <w:rFonts w:eastAsia="Times New Roman"/>
          <w:color w:val="000000"/>
          <w:sz w:val="28"/>
          <w:szCs w:val="28"/>
          <w:lang w:eastAsia="ru-RU"/>
        </w:rPr>
        <w:t>предоставление консультаций по мерам государственной поддержки производственных предприятий. Всего за 2023 года оказано 104 консультацион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деятельности ЦИ в 2023 году количество реализованных (реализуемых) программ модернизации (в том числе расширения, диверсификации) производства, разработанных при содействии ЦИ составило 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Объем инвестиций в основной капитал, вложенных субъектами малого и среднего предпринимательства, в рамках проектов, мероприятий, программ, реализованных при содействии ЦИ составил 44918,926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5. Функционирование Центра поддержки экспор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едоставление информационно-консультационной поддержки и содействие малым и средним предприятиям в заключении экспортных контрактов в 2023 году осуществлял Центр поддержки экспорта ЦПП (далее – ЦПЭ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За отчетный период ЦПЭ показал следующие ключевые показатели эффективност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</w:t>
        <w:tab/>
        <w:t>количество СМСП, получивших государственную поддержку в рамках деятельности – 424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количество субъектов малого и среднего предпринимательства, заключивших экспортные контракты при содействии Центра поддержки экспорта –</w:t>
        <w:tab/>
        <w:t xml:space="preserve">47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В 2023 году была проведена акселерационная программа «Экспортный форсаж», в которой приняли участие 10 СМСП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2023 году была проведена образовательная программа «Экспортный стандарт для МСП», в которой приняли участие 8 СМСП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сновные международные мероприятия, проведенные ЦПЭ в 2023 году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ыставки с коллективным стендом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1.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ДЭКСПО (Россия), 06.02.2023-10.02.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2.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ГРОПРОДМАШ-2023 (Россия), 09.10.23 - 13.10.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</w:t>
      </w:r>
      <w:r>
        <w:rPr>
          <w:rFonts w:eastAsia="Times New Roman"/>
          <w:sz w:val="28"/>
          <w:lang w:eastAsia="ru-RU"/>
        </w:rPr>
        <w:t>Выставки с индивидуальным стендо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DairyTech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(Россия),</w:t>
      </w:r>
      <w:r>
        <w:rPr>
          <w:rFonts w:eastAsia="Times New Roman"/>
          <w:bCs/>
          <w:spacing w:val="-12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5.01.2023-27.01.20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ПРОДЭКСПО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(Россия),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06.02.2023-10.02.20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CJF</w:t>
      </w:r>
      <w:r>
        <w:rPr>
          <w:rFonts w:eastAsia="Times New Roman"/>
          <w:bCs/>
          <w:spacing w:val="-1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(Россия),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0.02.2023-23.02.20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CPM</w:t>
      </w:r>
      <w:r>
        <w:rPr>
          <w:rFonts w:eastAsia="Times New Roman"/>
          <w:bCs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(Россия),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0.02.2023-23.02.20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CTT</w:t>
      </w:r>
      <w:r>
        <w:rPr>
          <w:rFonts w:eastAsia="Times New Roman"/>
          <w:bCs/>
          <w:spacing w:val="-11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Expo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023</w:t>
      </w:r>
      <w:r>
        <w:rPr>
          <w:rFonts w:eastAsia="Times New Roman"/>
          <w:bCs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.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а,</w:t>
      </w:r>
      <w:r>
        <w:rPr>
          <w:rFonts w:eastAsia="Times New Roman"/>
          <w:bCs/>
          <w:spacing w:val="-11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3.05.23-26.05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11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Куриный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Король.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Индустрия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холода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для</w:t>
      </w:r>
      <w:r>
        <w:rPr>
          <w:rFonts w:eastAsia="Times New Roman"/>
          <w:bCs/>
          <w:spacing w:val="-11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АПК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/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MAP</w:t>
      </w:r>
      <w:r>
        <w:rPr>
          <w:rFonts w:eastAsia="Times New Roman"/>
          <w:bCs/>
          <w:spacing w:val="-6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Russia</w:t>
      </w:r>
      <w:r>
        <w:rPr>
          <w:rFonts w:eastAsia="Times New Roman"/>
          <w:bCs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&amp;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VIV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023</w:t>
      </w:r>
      <w:r>
        <w:rPr>
          <w:rFonts w:eastAsia="Times New Roman"/>
          <w:bCs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.</w:t>
      </w:r>
      <w:r>
        <w:rPr>
          <w:rFonts w:eastAsia="Times New Roman"/>
          <w:bCs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а,</w:t>
      </w:r>
      <w:r>
        <w:rPr>
          <w:rFonts w:eastAsia="Times New Roman"/>
          <w:bCs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30.05.23</w:t>
      </w:r>
      <w:r>
        <w:rPr>
          <w:rFonts w:eastAsia="Times New Roman"/>
          <w:bCs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-</w:t>
      </w:r>
      <w:r>
        <w:rPr>
          <w:rFonts w:eastAsia="Times New Roman"/>
          <w:bCs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01.06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ЕТАЛЛОКОНСТРУКЦИИ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-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023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.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а,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06.06.23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- 08.06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RosUpack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023</w:t>
      </w:r>
      <w:r>
        <w:rPr>
          <w:rFonts w:eastAsia="Times New Roman"/>
          <w:bCs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.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а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(РОССИЯ),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06.06.23</w:t>
      </w:r>
      <w:r>
        <w:rPr>
          <w:rFonts w:eastAsia="Times New Roman"/>
          <w:bCs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-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09.06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CPM.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ПРЕМЬЕРА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ДЫ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Е-2023,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9.08.23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-01.09.2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ИНТЕРТКАНЬ-2023.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ОСЕНЬ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.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а,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05.09.23-07.09.2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Международный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форум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Электрические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сети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023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.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а,</w:t>
      </w:r>
      <w:r>
        <w:rPr>
          <w:rFonts w:eastAsia="Times New Roman"/>
          <w:bCs/>
          <w:spacing w:val="-6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05.09.2023-08.09.202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HouseHold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Expo</w:t>
      </w:r>
      <w:r>
        <w:rPr>
          <w:rFonts w:eastAsia="Times New Roman"/>
          <w:bCs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Осень-2023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.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а,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12.09.23-14.09.2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WorldFood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Moscow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023</w:t>
      </w:r>
      <w:r>
        <w:rPr>
          <w:rFonts w:eastAsia="Times New Roman"/>
          <w:bCs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.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а,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19.09.23-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2.09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PIR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Expo</w:t>
      </w:r>
      <w:r>
        <w:rPr>
          <w:rFonts w:eastAsia="Times New Roman"/>
          <w:bCs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/</w:t>
      </w:r>
      <w:r>
        <w:rPr>
          <w:rFonts w:eastAsia="Times New Roman"/>
          <w:bCs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ПИР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Экспо</w:t>
      </w:r>
      <w:r>
        <w:rPr>
          <w:rFonts w:eastAsia="Times New Roman"/>
          <w:bCs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023</w:t>
      </w:r>
      <w:r>
        <w:rPr>
          <w:rFonts w:eastAsia="Times New Roman"/>
          <w:bCs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.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а,</w:t>
      </w:r>
      <w:r>
        <w:rPr>
          <w:rFonts w:eastAsia="Times New Roman"/>
          <w:bCs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03.10.23-06.10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АГРОПРОДМАШ-2023,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09.10.23</w:t>
      </w:r>
      <w:r>
        <w:rPr>
          <w:rFonts w:eastAsia="Times New Roman"/>
          <w:bCs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-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13.10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val="en-US" w:eastAsia="en-US"/>
        </w:rPr>
        <w:t>Music</w:t>
      </w:r>
      <w:r>
        <w:rPr>
          <w:rFonts w:eastAsia="Times New Roman"/>
          <w:bCs/>
          <w:spacing w:val="-7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China</w:t>
      </w:r>
      <w:r>
        <w:rPr>
          <w:rFonts w:eastAsia="Times New Roman"/>
          <w:bCs/>
          <w:spacing w:val="-8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2023</w:t>
      </w:r>
      <w:r>
        <w:rPr>
          <w:rFonts w:eastAsia="Times New Roman"/>
          <w:bCs/>
          <w:spacing w:val="-6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8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</w:t>
      </w:r>
      <w:r>
        <w:rPr>
          <w:rFonts w:eastAsia="Times New Roman"/>
          <w:bCs/>
          <w:sz w:val="28"/>
          <w:szCs w:val="22"/>
          <w:lang w:val="en-US" w:eastAsia="en-US"/>
        </w:rPr>
        <w:t>.</w:t>
      </w:r>
      <w:r>
        <w:rPr>
          <w:rFonts w:eastAsia="Times New Roman"/>
          <w:bCs/>
          <w:spacing w:val="-8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Шанхай</w:t>
      </w:r>
      <w:r>
        <w:rPr>
          <w:rFonts w:eastAsia="Times New Roman"/>
          <w:bCs/>
          <w:spacing w:val="-7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(</w:t>
      </w:r>
      <w:r>
        <w:rPr>
          <w:rFonts w:eastAsia="Times New Roman"/>
          <w:bCs/>
          <w:sz w:val="28"/>
          <w:szCs w:val="22"/>
          <w:lang w:eastAsia="en-US"/>
        </w:rPr>
        <w:t>КИТАЙ</w:t>
      </w:r>
      <w:r>
        <w:rPr>
          <w:rFonts w:eastAsia="Times New Roman"/>
          <w:bCs/>
          <w:sz w:val="28"/>
          <w:szCs w:val="22"/>
          <w:lang w:val="en-US" w:eastAsia="en-US"/>
        </w:rPr>
        <w:t>),</w:t>
      </w:r>
      <w:r>
        <w:rPr>
          <w:rFonts w:eastAsia="Times New Roman"/>
          <w:bCs/>
          <w:spacing w:val="-7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11.10.23</w:t>
      </w:r>
      <w:r>
        <w:rPr>
          <w:rFonts w:eastAsia="Times New Roman"/>
          <w:bCs/>
          <w:spacing w:val="-5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-</w:t>
      </w:r>
      <w:r>
        <w:rPr>
          <w:rFonts w:eastAsia="Times New Roman"/>
          <w:bCs/>
          <w:spacing w:val="-8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14.10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val="en-US" w:eastAsia="en-US"/>
        </w:rPr>
        <w:t>Expomaritt</w:t>
      </w:r>
      <w:r>
        <w:rPr>
          <w:rFonts w:eastAsia="Times New Roman"/>
          <w:bCs/>
          <w:spacing w:val="-8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Exposhipping</w:t>
      </w:r>
      <w:r>
        <w:rPr>
          <w:rFonts w:eastAsia="Times New Roman"/>
          <w:bCs/>
          <w:spacing w:val="-7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2023</w:t>
      </w:r>
      <w:r>
        <w:rPr>
          <w:rFonts w:eastAsia="Times New Roman"/>
          <w:bCs/>
          <w:spacing w:val="-7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(</w:t>
      </w:r>
      <w:r>
        <w:rPr>
          <w:rFonts w:eastAsia="Times New Roman"/>
          <w:bCs/>
          <w:sz w:val="28"/>
          <w:szCs w:val="22"/>
          <w:lang w:eastAsia="en-US"/>
        </w:rPr>
        <w:t>Стамбул</w:t>
      </w:r>
      <w:r>
        <w:rPr>
          <w:rFonts w:eastAsia="Times New Roman"/>
          <w:bCs/>
          <w:sz w:val="28"/>
          <w:szCs w:val="22"/>
          <w:lang w:val="en-US" w:eastAsia="en-US"/>
        </w:rPr>
        <w:t>),</w:t>
      </w:r>
      <w:r>
        <w:rPr>
          <w:rFonts w:eastAsia="Times New Roman"/>
          <w:bCs/>
          <w:spacing w:val="-9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11.10.23</w:t>
      </w:r>
      <w:r>
        <w:rPr>
          <w:rFonts w:eastAsia="Times New Roman"/>
          <w:bCs/>
          <w:spacing w:val="-7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-</w:t>
      </w:r>
      <w:r>
        <w:rPr>
          <w:rFonts w:eastAsia="Times New Roman"/>
          <w:bCs/>
          <w:spacing w:val="-9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14.10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pacing w:val="-1"/>
          <w:sz w:val="28"/>
          <w:szCs w:val="22"/>
          <w:lang w:val="en-US" w:eastAsia="en-US"/>
        </w:rPr>
        <w:t>FABEX</w:t>
      </w:r>
      <w:r>
        <w:rPr>
          <w:rFonts w:eastAsia="Times New Roman"/>
          <w:bCs/>
          <w:spacing w:val="-17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pacing w:val="-1"/>
          <w:sz w:val="28"/>
          <w:szCs w:val="22"/>
          <w:lang w:val="en-US" w:eastAsia="en-US"/>
        </w:rPr>
        <w:t>Saudi</w:t>
      </w:r>
      <w:r>
        <w:rPr>
          <w:rFonts w:eastAsia="Times New Roman"/>
          <w:bCs/>
          <w:spacing w:val="-14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pacing w:val="-1"/>
          <w:sz w:val="28"/>
          <w:szCs w:val="22"/>
          <w:lang w:val="en-US" w:eastAsia="en-US"/>
        </w:rPr>
        <w:t>Arabia</w:t>
      </w:r>
      <w:r>
        <w:rPr>
          <w:rFonts w:eastAsia="Times New Roman"/>
          <w:bCs/>
          <w:spacing w:val="-14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pacing w:val="-1"/>
          <w:sz w:val="28"/>
          <w:szCs w:val="22"/>
          <w:lang w:val="en-US" w:eastAsia="en-US"/>
        </w:rPr>
        <w:t>2023</w:t>
      </w:r>
      <w:r>
        <w:rPr>
          <w:rFonts w:eastAsia="Times New Roman"/>
          <w:bCs/>
          <w:spacing w:val="-14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pacing w:val="-1"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17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pacing w:val="-1"/>
          <w:sz w:val="28"/>
          <w:szCs w:val="22"/>
          <w:lang w:eastAsia="en-US"/>
        </w:rPr>
        <w:t>г</w:t>
      </w:r>
      <w:r>
        <w:rPr>
          <w:rFonts w:eastAsia="Times New Roman"/>
          <w:bCs/>
          <w:spacing w:val="-1"/>
          <w:sz w:val="28"/>
          <w:szCs w:val="22"/>
          <w:lang w:val="en-US" w:eastAsia="en-US"/>
        </w:rPr>
        <w:t>.</w:t>
      </w:r>
      <w:r>
        <w:rPr>
          <w:rFonts w:eastAsia="Times New Roman"/>
          <w:bCs/>
          <w:spacing w:val="-15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pacing w:val="-1"/>
          <w:sz w:val="28"/>
          <w:szCs w:val="22"/>
          <w:lang w:eastAsia="en-US"/>
        </w:rPr>
        <w:t>Эр</w:t>
      </w:r>
      <w:r>
        <w:rPr>
          <w:rFonts w:eastAsia="Times New Roman"/>
          <w:bCs/>
          <w:spacing w:val="-1"/>
          <w:sz w:val="28"/>
          <w:szCs w:val="22"/>
          <w:lang w:val="en-US" w:eastAsia="en-US"/>
        </w:rPr>
        <w:t>-</w:t>
      </w:r>
      <w:r>
        <w:rPr>
          <w:rFonts w:eastAsia="Times New Roman"/>
          <w:bCs/>
          <w:spacing w:val="-1"/>
          <w:sz w:val="28"/>
          <w:szCs w:val="22"/>
          <w:lang w:eastAsia="en-US"/>
        </w:rPr>
        <w:t>Рияд</w:t>
      </w:r>
      <w:r>
        <w:rPr>
          <w:rFonts w:eastAsia="Times New Roman"/>
          <w:bCs/>
          <w:spacing w:val="-14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pacing w:val="-1"/>
          <w:sz w:val="28"/>
          <w:szCs w:val="22"/>
          <w:lang w:val="en-US" w:eastAsia="en-US"/>
        </w:rPr>
        <w:t>(</w:t>
      </w:r>
      <w:r>
        <w:rPr>
          <w:rFonts w:eastAsia="Times New Roman"/>
          <w:bCs/>
          <w:spacing w:val="-1"/>
          <w:sz w:val="28"/>
          <w:szCs w:val="22"/>
          <w:lang w:eastAsia="en-US"/>
        </w:rPr>
        <w:t>САУДОВСКАЯ</w:t>
      </w:r>
      <w:r>
        <w:rPr>
          <w:rFonts w:eastAsia="Times New Roman"/>
          <w:bCs/>
          <w:spacing w:val="-15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АРАВИЯ</w:t>
      </w:r>
      <w:r>
        <w:rPr>
          <w:rFonts w:eastAsia="Times New Roman"/>
          <w:bCs/>
          <w:sz w:val="28"/>
          <w:szCs w:val="22"/>
          <w:lang w:val="en-US" w:eastAsia="en-US"/>
        </w:rPr>
        <w:t>)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15.10.23</w:t>
      </w:r>
      <w:r>
        <w:rPr>
          <w:rFonts w:eastAsia="Times New Roman"/>
          <w:bCs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-</w:t>
      </w:r>
      <w:r>
        <w:rPr>
          <w:rFonts w:eastAsia="Times New Roman"/>
          <w:bCs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18.10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Химия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-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023</w:t>
      </w:r>
      <w:r>
        <w:rPr>
          <w:rFonts w:eastAsia="Times New Roman"/>
          <w:bCs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.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а,</w:t>
      </w:r>
      <w:r>
        <w:rPr>
          <w:rFonts w:eastAsia="Times New Roman"/>
          <w:bCs/>
          <w:spacing w:val="-7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30.10.23</w:t>
      </w:r>
      <w:r>
        <w:rPr>
          <w:rFonts w:eastAsia="Times New Roman"/>
          <w:bCs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-</w:t>
      </w:r>
      <w:r>
        <w:rPr>
          <w:rFonts w:eastAsia="Times New Roman"/>
          <w:bCs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02.11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pacing w:val="-1"/>
          <w:sz w:val="28"/>
          <w:szCs w:val="22"/>
          <w:lang w:eastAsia="en-US"/>
        </w:rPr>
        <w:t>Рос-Газ-Экспо</w:t>
      </w:r>
      <w:r>
        <w:rPr>
          <w:rFonts w:eastAsia="Times New Roman"/>
          <w:bCs/>
          <w:spacing w:val="-1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023</w:t>
      </w:r>
      <w:r>
        <w:rPr>
          <w:rFonts w:eastAsia="Times New Roman"/>
          <w:bCs/>
          <w:spacing w:val="-1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1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.</w:t>
      </w:r>
      <w:r>
        <w:rPr>
          <w:rFonts w:eastAsia="Times New Roman"/>
          <w:bCs/>
          <w:spacing w:val="-1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Санкт-Петербург,</w:t>
      </w:r>
      <w:r>
        <w:rPr>
          <w:rFonts w:eastAsia="Times New Roman"/>
          <w:bCs/>
          <w:spacing w:val="-1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31.10.2023</w:t>
      </w:r>
      <w:r>
        <w:rPr>
          <w:rFonts w:eastAsia="Times New Roman"/>
          <w:bCs/>
          <w:spacing w:val="-14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-</w:t>
      </w:r>
      <w:r>
        <w:rPr>
          <w:rFonts w:eastAsia="Times New Roman"/>
          <w:bCs/>
          <w:spacing w:val="-16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03.11.20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МЕТАЛЛ-ЭКСПО</w:t>
      </w:r>
      <w:r>
        <w:rPr>
          <w:rFonts w:eastAsia="Times New Roman"/>
          <w:bCs/>
          <w:spacing w:val="-10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2023</w:t>
      </w:r>
      <w:r>
        <w:rPr>
          <w:rFonts w:eastAsia="Times New Roman"/>
          <w:bCs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12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.</w:t>
      </w:r>
      <w:r>
        <w:rPr>
          <w:rFonts w:eastAsia="Times New Roman"/>
          <w:bCs/>
          <w:spacing w:val="-11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а,</w:t>
      </w:r>
      <w:r>
        <w:rPr>
          <w:rFonts w:eastAsia="Times New Roman"/>
          <w:bCs/>
          <w:spacing w:val="-13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07.11.23</w:t>
      </w:r>
      <w:r>
        <w:rPr>
          <w:rFonts w:eastAsia="Times New Roman"/>
          <w:bCs/>
          <w:spacing w:val="-8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-</w:t>
      </w:r>
      <w:r>
        <w:rPr>
          <w:rFonts w:eastAsia="Times New Roman"/>
          <w:bCs/>
          <w:spacing w:val="-11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10.11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val="en-US" w:eastAsia="en-US"/>
        </w:rPr>
        <w:t>Pharmtech</w:t>
      </w:r>
      <w:r>
        <w:rPr>
          <w:rFonts w:eastAsia="Times New Roman"/>
          <w:bCs/>
          <w:spacing w:val="-8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&amp;</w:t>
      </w:r>
      <w:r>
        <w:rPr>
          <w:rFonts w:eastAsia="Times New Roman"/>
          <w:bCs/>
          <w:spacing w:val="-9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Ingredients</w:t>
      </w:r>
      <w:r>
        <w:rPr>
          <w:rFonts w:eastAsia="Times New Roman"/>
          <w:bCs/>
          <w:spacing w:val="-7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2023</w:t>
      </w:r>
      <w:r>
        <w:rPr>
          <w:rFonts w:eastAsia="Times New Roman"/>
          <w:bCs/>
          <w:spacing w:val="-5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-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bCs/>
          <w:spacing w:val="-9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г</w:t>
      </w:r>
      <w:r>
        <w:rPr>
          <w:rFonts w:eastAsia="Times New Roman"/>
          <w:bCs/>
          <w:sz w:val="28"/>
          <w:szCs w:val="22"/>
          <w:lang w:val="en-US" w:eastAsia="en-US"/>
        </w:rPr>
        <w:t>.</w:t>
      </w:r>
      <w:r>
        <w:rPr>
          <w:rFonts w:eastAsia="Times New Roman"/>
          <w:bCs/>
          <w:spacing w:val="-9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Москва</w:t>
      </w:r>
      <w:r>
        <w:rPr>
          <w:rFonts w:eastAsia="Times New Roman"/>
          <w:bCs/>
          <w:sz w:val="28"/>
          <w:szCs w:val="22"/>
          <w:lang w:val="en-US" w:eastAsia="en-US"/>
        </w:rPr>
        <w:t>,</w:t>
      </w:r>
      <w:r>
        <w:rPr>
          <w:rFonts w:eastAsia="Times New Roman"/>
          <w:bCs/>
          <w:spacing w:val="-8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21.11.23</w:t>
      </w:r>
      <w:r>
        <w:rPr>
          <w:rFonts w:eastAsia="Times New Roman"/>
          <w:bCs/>
          <w:spacing w:val="-6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-</w:t>
      </w:r>
      <w:r>
        <w:rPr>
          <w:rFonts w:eastAsia="Times New Roman"/>
          <w:bCs/>
          <w:spacing w:val="-8"/>
          <w:sz w:val="28"/>
          <w:szCs w:val="22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2"/>
          <w:lang w:val="en-US" w:eastAsia="en-US"/>
        </w:rPr>
        <w:t>24.11.23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8"/>
          <w:szCs w:val="22"/>
          <w:lang w:eastAsia="en-US"/>
        </w:rPr>
        <w:t>Выставка</w:t>
      </w:r>
      <w:r>
        <w:rPr>
          <w:rFonts w:eastAsia="Times New Roman"/>
          <w:bCs/>
          <w:spacing w:val="-12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«ЮГАГРО-2023»</w:t>
      </w:r>
      <w:r>
        <w:rPr>
          <w:rFonts w:eastAsia="Times New Roman"/>
          <w:bCs/>
          <w:spacing w:val="-14"/>
          <w:sz w:val="28"/>
          <w:szCs w:val="22"/>
          <w:lang w:eastAsia="en-US"/>
        </w:rPr>
        <w:t xml:space="preserve"> </w:t>
      </w:r>
      <w:r>
        <w:rPr>
          <w:rFonts w:eastAsia="Times New Roman"/>
          <w:bCs/>
          <w:sz w:val="28"/>
          <w:szCs w:val="22"/>
          <w:lang w:eastAsia="en-US"/>
        </w:rPr>
        <w:t>в</w:t>
      </w:r>
      <w:r>
        <w:rPr>
          <w:rFonts w:eastAsia="Times New Roman"/>
          <w:spacing w:val="-1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г.</w:t>
      </w:r>
      <w:r>
        <w:rPr>
          <w:rFonts w:eastAsia="Times New Roman"/>
          <w:spacing w:val="-1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Краснодар,</w:t>
      </w:r>
      <w:r>
        <w:rPr>
          <w:rFonts w:eastAsia="Times New Roman"/>
          <w:spacing w:val="-13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21.11.23</w:t>
      </w:r>
      <w:r>
        <w:rPr>
          <w:rFonts w:eastAsia="Times New Roman"/>
          <w:spacing w:val="-11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-</w:t>
      </w:r>
      <w:r>
        <w:rPr>
          <w:rFonts w:eastAsia="Times New Roman"/>
          <w:spacing w:val="-15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24.11.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Бизнес-мисс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. Египет, г. Каир, 13.03.2023 -15.03.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sz w:val="28"/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спублика Беларусь, г. Минск, 23.05.23-25.05.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иргизия, г. Бишкек, 03.10.23-05.10.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еверсные бизнес-мисс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.</w:t>
        <w:tab/>
        <w:t xml:space="preserve">Страна делегации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рмения</w:t>
      </w:r>
      <w:r>
        <w:rPr>
          <w:rFonts w:eastAsia="Times New Roman"/>
          <w:sz w:val="28"/>
          <w:lang w:eastAsia="ru-RU"/>
        </w:rPr>
        <w:t xml:space="preserve">,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1.08.2023-23.08.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Организовано проведение ежегодного регионального конкурса «Экспортер года» по итогам 2022 г. среди экспортно ориентированных субъектов малого и среднего предпринимательства Тульской област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бедители и финалисты были определены по 5 номинациям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1.     «Экспортер года в сфере агропромышленного комплекса»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обедитель – ЗАО «Черока»;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Финалисты - ООО «Чёрный хлеб», ООО «ТК «Белевский эталон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</w:t>
      </w:r>
      <w:r>
        <w:rPr>
          <w:rFonts w:eastAsia="Times New Roman"/>
          <w:sz w:val="28"/>
          <w:lang w:eastAsia="ru-RU"/>
        </w:rPr>
        <w:t>2.     «Экспортер года в сфере промышленности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бедитель – ООО «Тензограф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Финалисты - ООО «Хозсфера», ООО «Авгур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  <w:r>
        <w:rPr>
          <w:rFonts w:eastAsia="Times New Roman"/>
          <w:sz w:val="28"/>
          <w:lang w:eastAsia="ru-RU"/>
        </w:rPr>
        <w:t>3.     «Экспортер года в сфере высоких технологий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бедитель – ООО «Байкал майкрофонс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Финалисты - ООО «Октава ДМ», ООО «Торговый Дом «РИФ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  <w:r>
        <w:rPr>
          <w:rFonts w:eastAsia="Times New Roman"/>
          <w:sz w:val="28"/>
          <w:lang w:eastAsia="ru-RU"/>
        </w:rPr>
        <w:t>4.     «Экспортер года в сфере услуг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бедитель – ООО «Софт голд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Финалист – ООО «СервисСофт Инжиниринг ТулГУ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  <w:r>
        <w:rPr>
          <w:rFonts w:eastAsia="Times New Roman"/>
          <w:sz w:val="28"/>
          <w:lang w:eastAsia="ru-RU"/>
        </w:rPr>
        <w:t>5.      «Прорыв года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бедитель – ООО «Грэнт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2023 году Центром поддержки экспорта было проведено 15 мероприятий в очном и онлайн формате по ведению экспортной деятельност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.</w:t>
        <w:tab/>
        <w:t>Экспортные возможности с Почтой России при участии Тульской таможни, офлайн, 16 февраля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.</w:t>
        <w:tab/>
        <w:t>Семинар о возможностях биржевых механизмов ОАО «Белорусская универсальная товарная биржа», офлайн, 12 апреля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.</w:t>
        <w:tab/>
        <w:t>Семинар по вопросам продвижения женского предпринимательства на экспорт, офлайн, 28 сентября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4.</w:t>
        <w:tab/>
        <w:t>Час с Торговым представительством РФ в Республике Беларусь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нлайн, 27 апреля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5.</w:t>
        <w:tab/>
        <w:t>Час с Торговым представительством РФ в Армении, онлайн, 20 июля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6.</w:t>
        <w:tab/>
        <w:t>Час с Торговым представительством РФ в Киргизии, онлайн, 08 августа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7.</w:t>
        <w:tab/>
        <w:t>Час с Торговым представительством РФ в Турции, онлайн, 13 сентября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8.</w:t>
        <w:tab/>
        <w:t>Час с Торговым представительством РФ в Саудовской Аравии, онлайн, 20 сентября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9.</w:t>
        <w:tab/>
        <w:t>Час с Торговым представительством РФ в Казахстане, онлайн, 12 октября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0.</w:t>
        <w:tab/>
        <w:t>Вебинар «Экспорт пищевой продукции в Китай», онлайн, 10 марта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1.</w:t>
        <w:tab/>
        <w:t>Вебинар по международной кооперации «Как расширить рынки сбыта и найти новых клиентов среди российских и зарубежных компаний», онлайн, 31 марта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2.</w:t>
        <w:tab/>
        <w:t>Вебинар по вопросам выхода российских компаний на рынок Индии, онлайн, 07 июня 20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sz w:val="28"/>
          <w:lang w:eastAsia="ru-RU"/>
        </w:rPr>
        <w:t>13.</w:t>
        <w:tab/>
        <w:t>Вебинар «Особенности ведения внешнеэкономической деятельности с ЮАР, Оманом, Нигерией и Мьянмой» онлайн, 04 июля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4.</w:t>
        <w:tab/>
        <w:t>Вебинар по мерам поддержки экспорта, онлайн, 30 августа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5.</w:t>
        <w:tab/>
        <w:t>Вебинар по мерам поддержки экспорта, онлайн, 30 ноября 202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рамках реализации государственной программы Тульской области «Улучшение инвестиционного климата Тульской области» реализованы мероприятия, оказаны меры поддержки предприятиям Тульской области в целях развития экспор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оведение ежегодного регионального конкурса «Экспортер года» по итогам 2022 года среди экспортно ориентированных субъектов крупного предпринимательства Туль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Визит глав дипломатических представительств в Тульскую область в целях ознакомления с экспортным потенциалом 28-29.06.2023 г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изит глав делегации г. Харбин (КНР) в Тульскую область в целях ознакомления с экспортным потенциалом 17-20.08.2023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Участие ООО «Белевская кондитерская компания» в выставке с индивидуальным стендом </w:t>
      </w:r>
      <w:r>
        <w:rPr>
          <w:rFonts w:eastAsia="Times New Roman"/>
          <w:sz w:val="28"/>
          <w:lang w:val="en-US" w:eastAsia="ru-RU"/>
        </w:rPr>
        <w:t>Saudi</w:t>
      </w: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val="en-US" w:eastAsia="ru-RU"/>
        </w:rPr>
        <w:t>Horeca</w:t>
      </w: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val="en-US" w:eastAsia="ru-RU"/>
        </w:rPr>
        <w:t>Riyadh</w:t>
      </w:r>
      <w:r>
        <w:rPr>
          <w:rFonts w:eastAsia="Times New Roman"/>
          <w:sz w:val="28"/>
          <w:lang w:eastAsia="ru-RU"/>
        </w:rPr>
        <w:t xml:space="preserve"> 2023 в г. Эр-Рияд (Саудовская Аравия)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7.11.23 - 29.11.2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роведение четвертого заседания Клуба экспортеров Тульской области 19.12.2023 г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6 . Реализация программы «Сделано в Тульской области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 w:cs="Noto Sans Devanagari;Arial" w:ascii="PT Astra Serif;Times New Roman" w:hAnsi="PT Astra Serif;Times New Roman"/>
          <w:color w:val="000000"/>
          <w:sz w:val="28"/>
          <w:szCs w:val="20"/>
          <w:lang w:bidi="hi-IN"/>
        </w:rPr>
        <w:t>В 2023 году продолжена реализация программы поддержки региональных товаропроизводителей «Сделано в Тульской област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 w:cs="Noto Sans Devanagari;Arial" w:ascii="PT Astra Serif;Times New Roman" w:hAnsi="PT Astra Serif;Times New Roman"/>
          <w:color w:val="000000"/>
          <w:sz w:val="28"/>
          <w:szCs w:val="20"/>
          <w:lang w:bidi="hi-IN"/>
        </w:rPr>
        <w:t xml:space="preserve">В проекте насчитывается </w:t>
      </w:r>
      <w:r>
        <w:rPr>
          <w:rFonts w:eastAsia="Tahoma" w:cs="Noto Sans Devanagari;Arial" w:ascii="PT Astra Serif;Times New Roman" w:hAnsi="PT Astra Serif;Times New Roman"/>
          <w:bCs/>
          <w:color w:val="000000"/>
          <w:sz w:val="28"/>
          <w:szCs w:val="20"/>
          <w:lang w:bidi="hi-IN"/>
        </w:rPr>
        <w:t>192</w:t>
      </w:r>
      <w:r>
        <w:rPr>
          <w:rFonts w:eastAsia="Tahoma" w:cs="Noto Sans Devanagari;Arial" w:ascii="PT Astra Serif;Times New Roman" w:hAnsi="PT Astra Serif;Times New Roman"/>
          <w:color w:val="000000"/>
          <w:sz w:val="28"/>
          <w:szCs w:val="20"/>
          <w:lang w:bidi="hi-IN"/>
        </w:rPr>
        <w:t xml:space="preserve"> участника, среди которых как крупные производители товаров, так и производители, находящиеся на начальном этапе освоения рынк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Tahoma" w:cs="Noto Sans Devanagari;Arial"/>
          <w:color w:val="000000"/>
          <w:sz w:val="28"/>
          <w:szCs w:val="20"/>
          <w:lang w:bidi="hi-IN"/>
        </w:rPr>
      </w:pPr>
      <w:r>
        <w:rPr>
          <w:rFonts w:eastAsia="Tahoma" w:cs="Noto Sans Devanagari;Arial" w:ascii="PT Astra Serif;Times New Roman" w:hAnsi="PT Astra Serif;Times New Roman"/>
          <w:color w:val="000000"/>
          <w:sz w:val="28"/>
          <w:szCs w:val="20"/>
          <w:lang w:bidi="hi-IN"/>
        </w:rPr>
        <w:t>На протяжении года участники программы воспользовались следующими мерами поддержк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Tahoma" w:cs="Noto Sans Devanagari;Arial"/>
          <w:i/>
          <w:i/>
          <w:color w:val="000000"/>
          <w:sz w:val="28"/>
          <w:szCs w:val="20"/>
          <w:lang w:bidi="hi-IN"/>
        </w:rPr>
      </w:pPr>
      <w:r>
        <w:rPr>
          <w:rFonts w:eastAsia="Tahoma" w:cs="Noto Sans Devanagari;Arial" w:ascii="PT Astra Serif;Times New Roman" w:hAnsi="PT Astra Serif;Times New Roman"/>
          <w:i/>
          <w:color w:val="000000"/>
          <w:sz w:val="28"/>
          <w:szCs w:val="20"/>
          <w:lang w:bidi="hi-IN"/>
        </w:rPr>
        <w:t>Финансовые меры поддержк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Участники проекта имели возможность воспользоваться микрозаймом на льготных условиях под 5 % годовых до 5 млн. руб., сроком на 3 года и поручительством под 0, 25 - 0,50% годовых до 25 млн. 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 xml:space="preserve">Финансовую поддержку в виде поручительств получили 8 компаний на сумму 92,7 млн рубле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 xml:space="preserve">8 компаний воспользовались льготными займами на сумму 28,5 млн рубле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Tahoma" w:cs="Noto Sans Devanagari;Arial"/>
          <w:i/>
          <w:i/>
          <w:color w:val="000000"/>
          <w:sz w:val="28"/>
          <w:szCs w:val="20"/>
          <w:lang w:bidi="hi-IN"/>
        </w:rPr>
      </w:pPr>
      <w:r>
        <w:rPr>
          <w:rFonts w:eastAsia="Tahoma" w:cs="Noto Sans Devanagari;Arial" w:ascii="PT Astra Serif;Times New Roman" w:hAnsi="PT Astra Serif;Times New Roman"/>
          <w:i/>
          <w:color w:val="000000"/>
          <w:sz w:val="28"/>
          <w:szCs w:val="20"/>
          <w:lang w:bidi="hi-IN"/>
        </w:rPr>
        <w:t>Содействие в расширении каналов сбыта продукции</w:t>
      </w:r>
    </w:p>
    <w:p>
      <w:pPr>
        <w:pStyle w:val="Normal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Одним из значимых событий является участие местных товаропроизводителей в Международной выставке-форуме «Россия».</w:t>
      </w:r>
    </w:p>
    <w:p>
      <w:pPr>
        <w:pStyle w:val="Normal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Поставщиками уникального проекта Универмаг стали 17 производителей. Тульская область представляет более 30 наименований товаров и свыше 1000 товарных позиций. Участие в данном проекте позволяет познакомить посетителей выставки с широчайшим ассортиментом продукции, отмеченной знаком «Сделано Тула». На сегодняшний день реализовано 8,5 тонн тульских пряников и пастилы на сумму более 5,2 млн. руб.</w:t>
      </w:r>
    </w:p>
    <w:p>
      <w:pPr>
        <w:pStyle w:val="Normal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 xml:space="preserve">На уровне федерального Правительства неоднократно отмечалась важность развития «зонтичных» региональных брендов в контексте внешней торговли. В этом отношении мы также выстраиваем работу с участниками проекта «Сделано в Тульской области», чтобы названия тульских компаний за рубежом звучали еще чаще. </w:t>
      </w:r>
    </w:p>
    <w:p>
      <w:pPr>
        <w:pStyle w:val="Normal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 xml:space="preserve">На текущий момент 37 (19,2%) – участников проекта «Сделано в Тульской области» являются экспортерами. В 2023 году под знаком «Сделано Тула» экспортировано товаров на сумму 3,8 млрд руб. </w:t>
      </w:r>
    </w:p>
    <w:p>
      <w:pPr>
        <w:pStyle w:val="Normal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Им доступен весь набор мер поддержки Центра поддержки экспорта и Российского экспортного центр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Осуществлялось взаимодействие с федеральными и локальными торговыми сетями и онлайн-магазин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Проведено 7 торгово-закупочных сессий с такими компаниями как, Магнит, METRO, Slava Concept, King Market, Я.Марк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 xml:space="preserve">Яркие фиолетовые ценники «Сделано в Тульской области» внедрены в 455 торговых объектах компаний Х5, Магнит, региональных сетях Спар, Градус, в торговых объектах Selgros в Москве, Московской области, Рязани, Волгограде, Казани, Ростове-на-Дону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Налажено сотрудничество с федеральными онлайн-магазин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 xml:space="preserve">В 2023 году на витрине товаров российского производства «Сделано в России» маркетплейса OZON появился раздел «Сделано в Туле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 xml:space="preserve">В разделе представлено более 500 товаров 12 участников проекта по 6 категориям товаров. В дальнейшем раздел будет обновлятьс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Tahoma" w:cs="Noto Sans Devanagari;Arial"/>
          <w:i/>
          <w:i/>
          <w:color w:val="000000"/>
          <w:sz w:val="28"/>
          <w:szCs w:val="20"/>
          <w:lang w:bidi="hi-IN"/>
        </w:rPr>
      </w:pPr>
      <w:r>
        <w:rPr>
          <w:rFonts w:eastAsia="Tahoma" w:cs="Noto Sans Devanagari;Arial" w:ascii="PT Astra Serif;Times New Roman" w:hAnsi="PT Astra Serif;Times New Roman"/>
          <w:i/>
          <w:color w:val="000000"/>
          <w:sz w:val="28"/>
          <w:szCs w:val="20"/>
          <w:lang w:bidi="hi-IN"/>
        </w:rPr>
        <w:t>Участие в фестивалях, форумах, выставочно-ярмарочных мероприятиях и модных показах в рамках масштабных региональных и межрегиональных собы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0 % участников проект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ли для себя новые каналы сбыта продукции и дополнительные возможности благодаря участию 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стивалях, форумах, выставках, ярмарках.</w:t>
      </w:r>
      <w:r>
        <w:rPr>
          <w:rFonts w:eastAsia="Tahoma"/>
          <w:color w:val="000000"/>
          <w:sz w:val="28"/>
          <w:szCs w:val="20"/>
          <w:lang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sz w:val="28"/>
          <w:szCs w:val="20"/>
          <w:lang w:bidi="hi-IN"/>
        </w:rPr>
        <w:t xml:space="preserve">За 2023 год </w:t>
      </w:r>
      <w:r>
        <w:rPr>
          <w:rFonts w:eastAsia="Calibri"/>
          <w:sz w:val="28"/>
          <w:szCs w:val="28"/>
          <w:lang w:eastAsia="en-US"/>
        </w:rPr>
        <w:t xml:space="preserve">на безвозмездной основе участникам проекта предоставлено 230 торговых мест в рамках проведенных мероприяти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 xml:space="preserve">В ходе таких мероприятий особое внимание уделяется популяризации региональных брендов и потенциала тульских производителей, устанавливаются деловые контакты, формируется отложенный спрос на продукцию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Tahoma" w:cs="Noto Sans Devanagari;Arial"/>
          <w:i/>
          <w:i/>
          <w:color w:val="000000"/>
          <w:sz w:val="28"/>
          <w:szCs w:val="20"/>
          <w:lang w:bidi="hi-IN"/>
        </w:rPr>
      </w:pPr>
      <w:r>
        <w:rPr>
          <w:rFonts w:eastAsia="Tahoma" w:cs="Noto Sans Devanagari;Arial" w:ascii="PT Astra Serif;Times New Roman" w:hAnsi="PT Astra Serif;Times New Roman"/>
          <w:i/>
          <w:color w:val="000000"/>
          <w:sz w:val="28"/>
          <w:szCs w:val="20"/>
          <w:lang w:bidi="hi-IN"/>
        </w:rPr>
        <w:t>Специальные образовательные программы и бизнес-коммуникаци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В 2023 году проведено 10 образовательных мероприятий c ведущими спикерами Агентства креативных индустрий, Союза дизайнеров России, компании Ingate, экспертами в сфере продаж, деловых коммуникаций, финансов, маркетинга, fashion – индустр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Tahoma" w:cs="Noto Sans Devanagari;Arial"/>
          <w:i/>
          <w:i/>
          <w:color w:val="000000"/>
          <w:sz w:val="28"/>
          <w:szCs w:val="20"/>
          <w:lang w:bidi="hi-IN"/>
        </w:rPr>
      </w:pPr>
      <w:r>
        <w:rPr>
          <w:rFonts w:eastAsia="Tahoma" w:cs="Noto Sans Devanagari;Arial" w:ascii="PT Astra Serif;Times New Roman" w:hAnsi="PT Astra Serif;Times New Roman"/>
          <w:i/>
          <w:color w:val="000000"/>
          <w:sz w:val="28"/>
          <w:szCs w:val="20"/>
          <w:lang w:bidi="hi-IN"/>
        </w:rPr>
        <w:t>Маркетинговое продвижение, популяризация продукци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В 2023 году две тульские компании, чья продукция отмечена знаком «Сделано Тула», стали победителями первого Всероссийского конкурса перспективных отечественных брендов, который состоялся в рамках форума «Сильные идеи для нового времени», проведенном Агентством стратегических инициати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Для участия в конкурсе брендов было подано более 5 000 заявок из 85 субъектов Ро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 xml:space="preserve">Суммарно более 50 материалов опубликовано на телевидении, радио, информационно-новостных порталах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Реализован уникальный видеопроект «Своими глазами», направленный на популяризацию региональных брендов. В видеосюжетах подробно рассказано о работе интереснейших тульских предприятий - участников проекта «Сделано в Тульской област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Изделия народно-художественных промыслов Тульской области вошли в первый номер глянцевого журнала VOICE Shopping «Знай Наших» (бывший Cosmopolitan Shopping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 xml:space="preserve">В 2023 году проект «Сделано в Тульской области» стал партнером при проведении Российской национальной премии в области креативных индустрий – «Russian Creative Awards». На конкурс было подано 20 заявок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9 ресторанов региона презентовали свои авторские меню из продукции участников проекта «Сделано в Тульской области» для Всероссийского ресторанного гида «Свое в городе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Tahoma"/>
          <w:bCs/>
          <w:color w:val="000000"/>
          <w:sz w:val="28"/>
          <w:szCs w:val="28"/>
          <w:lang w:bidi="hi-IN"/>
        </w:rPr>
      </w:pPr>
      <w:r>
        <w:rPr>
          <w:rFonts w:eastAsia="Tahoma"/>
          <w:bCs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rFonts w:eastAsia="Tahoma"/>
          <w:b/>
          <w:iCs/>
          <w:color w:val="000000"/>
          <w:sz w:val="28"/>
          <w:szCs w:val="20"/>
          <w:lang w:bidi="hi-IN"/>
        </w:rPr>
        <w:t>Центр компетенций в сфере сельскохозяйственной кооперации и поддержки фермеров.</w:t>
      </w:r>
    </w:p>
    <w:p>
      <w:pPr>
        <w:pStyle w:val="Normal"/>
        <w:widowControl w:val="false"/>
        <w:ind w:firstLine="709"/>
        <w:jc w:val="both"/>
        <w:rPr>
          <w:rFonts w:eastAsia="Tahoma"/>
          <w:b/>
          <w:b/>
          <w:iCs/>
          <w:color w:val="000000"/>
          <w:sz w:val="28"/>
          <w:szCs w:val="20"/>
          <w:lang w:bidi="hi-IN"/>
        </w:rPr>
      </w:pPr>
      <w:r>
        <w:rPr>
          <w:rFonts w:eastAsia="Tahoma"/>
          <w:b/>
          <w:iCs/>
          <w:color w:val="000000"/>
          <w:sz w:val="28"/>
          <w:szCs w:val="20"/>
          <w:lang w:bidi="hi-I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  <w:lang w:bidi="hi-IN"/>
        </w:rPr>
      </w:pPr>
      <w:r>
        <w:rPr>
          <w:rFonts w:eastAsia="Times New Roman"/>
          <w:color w:val="000000"/>
          <w:sz w:val="28"/>
          <w:szCs w:val="20"/>
          <w:lang w:bidi="hi-IN"/>
        </w:rPr>
        <w:t xml:space="preserve"> </w:t>
      </w:r>
      <w:r>
        <w:rPr>
          <w:rFonts w:eastAsia="Tahoma"/>
          <w:color w:val="000000"/>
          <w:sz w:val="28"/>
          <w:szCs w:val="20"/>
          <w:lang w:bidi="hi-IN"/>
        </w:rPr>
        <w:t>В 2023 году Центром компетенций было проведено 8 мероприятий, участие в которых приняли 40 субъектов МСП и 9 физических лиц, владельцев личных подсобных хозяйств.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Из 16 заявок, поданных на участие в конкурсе «Агростартап», проведенном Министерством сельского хозяйства Тульской области в 2023 году, 12 заявителей воспользовались услугами Центра компетенций (подготовка документов для конкурсного отбора, формирование пакета документов для выхода на конкурс, помощь в написании бизнес-планов, подготовка презентационных материалов).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В 2023 году при содействии и поддержке Центра компетенций вновь создано 2 сельскохозяйственных потребительских кооператива (СПоК «Согласие» и СПоССК «Тульская Ягода». Общая численность вновь созданных в 2019-2023 годах сельскохозяйственных потребительских кооперативов составила 33 единицы. Центром компетенций осуществляется консультационное и информационное сопровождение указанных кооперативов по всем возникающим вопросам деятельности.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sz w:val="28"/>
          <w:szCs w:val="20"/>
          <w:lang w:bidi="hi-IN"/>
        </w:rPr>
      </w:pPr>
      <w:r>
        <w:rPr>
          <w:rFonts w:eastAsia="Tahoma"/>
          <w:color w:val="000000"/>
          <w:sz w:val="28"/>
          <w:szCs w:val="20"/>
          <w:lang w:bidi="hi-IN"/>
        </w:rPr>
        <w:t>За 2023 год ЦСХК оказано 100 консультаций, из них: 60 - для субъектов МСП, 38 - физическим лицам, владельцам личных подсобных хозяйств, 2 - для самозанятых.</w:t>
      </w:r>
    </w:p>
    <w:p>
      <w:pPr>
        <w:pStyle w:val="Style23"/>
        <w:ind w:firstLine="709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hi-IN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hi-IN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евые показатели эффективности деятельности ЦПП за 2023 го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49"/>
        <w:gridCol w:w="1113"/>
        <w:gridCol w:w="1760"/>
        <w:gridCol w:w="1985"/>
      </w:tblGrid>
      <w:tr>
        <w:trPr>
          <w:trHeight w:val="3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отчетный год)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кт</w:t>
              <w:br/>
              <w:t xml:space="preserve"> (на 01.01.2024)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услуг, предоставленных субъектам малого и среднего предпринимательства, а также физическим лицам, применяющим специальный налоговый режим "Налог на профессиональный доход", и физическим лицам, заинтересованным в начале осуществления предпринимательской деятельности, 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41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ом поддержки предприним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87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ом инноваций социальной сфе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иниринговым центр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</w:tr>
      <w:tr>
        <w:trPr>
          <w:trHeight w:val="13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комплексных услуг, предоставленных субъектам малого и среднего предпринимательства, 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ом поддержки предприним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ом инноваций социальной сфе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иниринговым центр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государственную поддержку, 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55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а поддержки предприним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а инноваций социальной сфе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иниринговым центр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амозанятых граждан, получивших государственную поддержк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34</w:t>
            </w:r>
          </w:p>
        </w:tc>
      </w:tr>
      <w:tr>
        <w:trPr>
          <w:trHeight w:val="15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физических лиц, заинтересованных в начале осуществления предпринимательской деятельности, получивших государственную поддержку, 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855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а поддержки предприним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24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а инноваций социальной сфе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13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созданных субъектов малого и среднего предпринимательства из числа физических лиц, получивших государственную поддержк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82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а поддержки предприним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2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ичество предоставленных услуг </w:t>
              <w:br/>
              <w:t>по консультированию и содействию в регистрации на Цифровой платформе МС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13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лючевые показатели эффективности деятельности центра инноваций социальной сфер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убъектов малого и среднего предпринимательства, осуществляющих деятельность в сфере социального предпринимательства, а также субъектов малого и среднего предпринимательства и физических лиц, заинтересованных в начале осуществления деятельности в области социального предпринимательства, получивших государственную поддержку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оциальных предприятий (из реестра), получивших государственную поддержку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и среднего предпринимательства, которые получили или подтвердили свой статус как социальное предприятие при поддержке центра инноваций социальной сфе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циальных проектов, реализованных при поддержке центра инноваций социальной сфе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ючевые показатели эффективности деятельности инжинирингового цент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(реализуемых) программ модернизации (в том числе расширения, диверсификации) производства, разработанных при содействии инжинирингового цент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, вложенных субъектами малого и среднего предпринимательства, в рамках проектов, мероприятий, программ, реализованных при содействии инжинирингового цент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8,926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го регионального фонда «Центр поддержки предпринимательства»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Зайцев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on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Marion;Times New Roman" w:hAnsi="Marion;Times New Roman" w:eastAsia="Marion;Times New Roman" w:cs="Marion;Times New Roman"/>
      <w:position w:val="0"/>
      <w:sz w:val="24"/>
      <w:vertAlign w:val="baseline"/>
      <w:lang w:val="ru-RU"/>
    </w:rPr>
  </w:style>
  <w:style w:type="character" w:styleId="WW8Num33z1">
    <w:name w:val="WW8Num33z1"/>
    <w:qFormat/>
    <w:rPr>
      <w:rFonts w:ascii="Sylfaen" w:hAnsi="Sylfaen" w:eastAsia="Sylfaen" w:cs="Sylfaen"/>
      <w:position w:val="0"/>
      <w:sz w:val="24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Marion;Times New Roman" w:hAnsi="Marion;Times New Roman" w:eastAsia="Marion;Times New Roman" w:cs="Marion;Times New Roman"/>
      <w:b w:val="false"/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2">
    <w:name w:val="s2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Абзац списка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BasicParagraph">
    <w:name w:val="[Basic Paragraph]"/>
    <w:qFormat/>
    <w:pPr>
      <w:widowControl/>
      <w:pBdr/>
      <w:bidi w:val="0"/>
      <w:spacing w:lineRule="auto" w:line="288"/>
    </w:pPr>
    <w:rPr>
      <w:rFonts w:ascii="Minion Pro;Times New Roman" w:hAnsi="Minion Pro;Times New Roman" w:eastAsia="Minion Pro;Times New Roman" w:cs="Minion Pro;Times New Roman"/>
      <w:color w:val="000000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71" w:before="0" w:after="240"/>
    </w:pPr>
    <w:rPr>
      <w:rFonts w:eastAsia="Times New Roman"/>
      <w:sz w:val="26"/>
      <w:szCs w:val="2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22:17:00Z</dcterms:created>
  <dc:creator>1</dc:creator>
  <dc:description/>
  <cp:keywords/>
  <dc:language>en-US</dc:language>
  <cp:lastModifiedBy>Екатерина Лобанова</cp:lastModifiedBy>
  <cp:lastPrinted>2022-03-31T12:38:00Z</cp:lastPrinted>
  <dcterms:modified xsi:type="dcterms:W3CDTF">2024-04-02T15:23:00Z</dcterms:modified>
  <cp:revision>311</cp:revision>
  <dc:subject/>
  <dc:title>Пояснительная записка</dc:title>
</cp:coreProperties>
</file>