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авление 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наименование кооператив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ходящегося по адресу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живающего (ей) по адресу 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дата рождения 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шу принять меня в члены __________________________ ОГРН __________________. Настоящим заявлением подтверждаю, что я ознакомлен(а) с уставом кооператива в его действующей редакции и ознакомлен(а) на основании данных бухгалтерской отчетности на последнюю отчетную дату, предшествующую моменту подачи настоящего заявления с обязательствами кооператива, в т.ч. размерами кредиторской задолженности, задолженности по кредитам и займам, задолженности по налогам и сборам, задолженности по заработной плате, прочими обязательствами кооператив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уюсь соблюдать требования устава, в том числе вносить предусмотренные уставом паевые взносы, принимать личное трудовое участие в деятельности кооператива, нести субсидиарную ответственность по обязательствам кооператива, а также выполнять иные обязанности члена кооператива, предусмотренные уставом кооператива и выполнять решения общего собрания (собрания уполномоченных) членов кооператива. Обязуюсь внести обязательный паевой взнос в размере _______ руб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уведомления, предусмотренные законом "О сельскохозяйственной кооперации" №193-ФЗ и уставом Кооператива прошу направлять мне по адресу: _______________________________________________________________________. В случае изменения адреса обязуюсь в трехдневный срок сообщить об этих изменениях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.___.201__ г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47:00Z</dcterms:created>
  <dc:creator>Грошев</dc:creator>
  <dc:description/>
  <cp:keywords/>
  <dc:language>en-US</dc:language>
  <cp:lastModifiedBy>ГГ</cp:lastModifiedBy>
  <cp:lastPrinted>2014-12-19T10:54:00Z</cp:lastPrinted>
  <dcterms:modified xsi:type="dcterms:W3CDTF">2019-11-07T06:09:00Z</dcterms:modified>
  <cp:revision>14</cp:revision>
  <dc:subject/>
  <dc:title/>
</cp:coreProperties>
</file>