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Heading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учетной политике </w:t>
      </w:r>
      <w:r>
        <w:rPr>
          <w:rFonts w:cs="Times New Roman" w:ascii="Times New Roman" w:hAnsi="Times New Roman"/>
          <w:i/>
          <w:sz w:val="24"/>
          <w:highlight w:val="yellow"/>
        </w:rPr>
        <w:t>Наименование кооператива</w:t>
      </w:r>
      <w:r>
        <w:rPr>
          <w:rFonts w:cs="Times New Roman" w:ascii="Times New Roman" w:hAnsi="Times New Roman"/>
          <w:sz w:val="24"/>
        </w:rPr>
        <w:t xml:space="preserve"> на 20___ год.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приказом </w:t>
      </w:r>
    </w:p>
    <w:p>
      <w:pPr>
        <w:pStyle w:val="ConsPlusNormal"/>
        <w:widowControl/>
        <w:spacing w:lineRule="auto" w:line="276"/>
        <w:ind w:left="708" w:firstLine="708"/>
        <w:jc w:val="right"/>
        <w:rPr/>
      </w:pPr>
      <w:r>
        <w:rPr>
          <w:rFonts w:cs="Times New Roman" w:ascii="Times New Roman" w:hAnsi="Times New Roman"/>
          <w:sz w:val="24"/>
        </w:rPr>
        <w:t xml:space="preserve">Руководителя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___» ______________ 20___ г.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бочий план счетов </w:t>
      </w:r>
      <w:r>
        <w:rPr>
          <w:b/>
          <w:bCs/>
          <w:i/>
          <w:iCs/>
          <w:sz w:val="24"/>
          <w:szCs w:val="24"/>
          <w:highlight w:val="yellow"/>
        </w:rPr>
        <w:t>Наименование кооператива</w:t>
      </w:r>
    </w:p>
    <w:p>
      <w:pPr>
        <w:pStyle w:val="Heading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tbl>
      <w:tblPr>
        <w:tblW w:w="974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08"/>
        <w:gridCol w:w="4987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0"/>
              </w:rPr>
              <w:t>сче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Наименование счет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Номер и наименование субсчет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Балансовые счета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средст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видам основных средств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ортизация основных средст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атериальные актив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видам нематериальных активов и по расходам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ортизация нематериальных актив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к установк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ожения во внеоборотные актив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земельных участ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объектов природопольз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объектов основ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объектов основ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обретение нематериальных актив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 молодняка в основное стад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взрослых животн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научно-исследовательских, опытно-конструкторских и технологических работ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рье и матери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купные полуфабрика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пли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ра и тар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пасные ч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lineRule="auto" w:line="276"/>
              <w:ind w:left="331" w:hanging="331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ы, переданные в переработку на стор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48" w:hanging="48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вентарь и хозяйственных принадле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ьная одежда, оснастка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вотные на выращивании и откорм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добавленную стоимость при приобретении основ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лог на добавленную стоимость по приобретенным нематериальным актива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добавленную стоимость по приобретенным материально-производственным запасам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производство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ind w:left="720" w:hanging="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фабрикаты собственного производст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ind w:left="720" w:hanging="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помогательные производст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ind w:left="720" w:hanging="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производственные расход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ind w:left="720" w:hanging="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хозяйственные расход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луживающие производства и хозяйст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 продукции (работ, услуг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вар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вары на склад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вары в розничной торговл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ара под товаром и порожня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упные изделия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товая продукц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продажу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вары отгруженны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сс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ные счет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spacing w:lineRule="auto" w:line="276"/>
              <w:ind w:left="720" w:hanging="67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Россельхозбан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spacing w:lineRule="auto" w:line="276"/>
              <w:ind w:left="720" w:hanging="67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 АКБ «Алмазэргиэнбан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spacing w:lineRule="auto" w:line="276"/>
              <w:ind w:left="720" w:hanging="67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О «Сбербанк»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нансовые вложения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и и ак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говые ценные бумаг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ленные займ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клады по договору простого товарищества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оставщиками и подрядчикам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окупателями и заказчикам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краткосрочным кредитам и займам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видам кредитов и займов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долгосрочным кредитам и займам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видам кредитов и займов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налогам и сборам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73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ДФ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73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ХН или УС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2" w:hanging="40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й нал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2" w:hanging="40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2" w:hanging="40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ущественный налог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социальному страхованию (травматиз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 пенсионному обеспечению страховой ч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обязательному медицинскому страхованию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ерсоналом по оплате труд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276"/>
              <w:ind w:left="394" w:hanging="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одотчетными лицам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ерсоналом по прочим операциям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предоставленным займа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возмещению материального ущерба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четы с учредителями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четы по вкладам в уставный (складочный) капита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выплате доходов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рочими дебиторами и кредиторам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имущественному и личному страхован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претензи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депонированной заработной пла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с прочими дебиторами и кредитор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ы по процентам за предоставленные зай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четы с членами по целевым взноса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расчеты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вный капитал (Паевой фонд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9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ые паевые взнос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9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ые паевые взносы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распределенная прибыль (непокрытый убыток) прошлых лет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76"/>
              <w:ind w:left="720" w:hanging="69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быль / Убыток текущего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76"/>
              <w:ind w:left="720" w:hanging="69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накоп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76"/>
              <w:ind w:left="720" w:hanging="69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потреб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76"/>
              <w:ind w:left="720" w:hanging="69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нтийный фонд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левое финансирование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" w:leader="none"/>
              </w:tabs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е финансирование от бюджетов разных уровн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spacing w:lineRule="auto" w:line="276"/>
              <w:ind w:left="720" w:hanging="693"/>
              <w:jc w:val="both"/>
              <w:rPr/>
            </w:pPr>
            <w:r>
              <w:rPr>
                <w:sz w:val="22"/>
                <w:szCs w:val="20"/>
              </w:rPr>
              <w:t>Целевые внебюджетные программы, гранты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аж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уч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бестоимость прода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43" w:hanging="316"/>
              <w:jc w:val="both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Расходы на продаж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517" w:hanging="49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ческие расходы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доходы и расходы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дох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расходы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удущих период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енные в счет будущих пери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оящие поступления задолженности по недостачам, выявленным за прошлые г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были и убытк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Забалансовые счета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ованные основные средст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обязательств и платежей полученны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обязательств и платежей выданные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нос основных средст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9:00Z</dcterms:created>
  <dc:creator>Варя</dc:creator>
  <dc:description/>
  <cp:keywords/>
  <dc:language>en-US</dc:language>
  <cp:lastModifiedBy>user</cp:lastModifiedBy>
  <cp:lastPrinted>2019-12-14T18:06:00Z</cp:lastPrinted>
  <dcterms:modified xsi:type="dcterms:W3CDTF">2019-12-14T09:06:00Z</dcterms:modified>
  <cp:revision>12</cp:revision>
  <dc:subject/>
  <dc:title>Приложение 1</dc:title>
</cp:coreProperties>
</file>